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Helvetica Neue;Myriad Web" w:hAnsi="Helvetica Neue;Myriad Web" w:cs="Helvetica Neue;Myriad Web"/>
          <w:b/>
          <w:b/>
          <w:color w:val="C00000"/>
          <w:sz w:val="34"/>
          <w:szCs w:val="40"/>
        </w:rPr>
      </w:pPr>
      <w:r>
        <w:rPr>
          <w:rFonts w:cs="Helvetica Neue;Myriad Web" w:ascii="Helvetica Neue;Myriad Web" w:hAnsi="Helvetica Neue;Myriad Web"/>
          <w:b/>
          <w:color w:val="C00000"/>
          <w:sz w:val="34"/>
          <w:szCs w:val="40"/>
        </w:rPr>
        <w:t>Lo strano caso dell’insetto stecco</w:t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Uova di fasmidi - scheda di labora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DAA3F"/>
          <w:sz w:val="22"/>
          <w:szCs w:val="28"/>
        </w:rPr>
      </w:pPr>
      <w:r>
        <w:rPr>
          <w:rFonts w:cs="Verdana" w:ascii="Verdana" w:hAnsi="Verdana"/>
          <w:b/>
          <w:bCs/>
          <w:color w:val="9DAA3F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Helvetica Neue;Myriad Web" w:ascii="Helvetica Neue;Myriad Web" w:hAnsi="Helvetica Neue;Myriad Web"/>
          <w:color w:val="404040"/>
          <w:sz w:val="20"/>
        </w:rPr>
        <w:t>Data ……………………………………    Classe ………………………     Componenti del  gruppo ………………………………………………………………</w:t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color w:val="404040"/>
          <w:sz w:val="22"/>
        </w:rPr>
      </w:pPr>
      <w:r>
        <w:rPr>
          <w:rFonts w:cs="ComicSansMS" w:ascii="Helvetica Neue;Myriad Web" w:hAnsi="Helvetica Neue;Myriad Web"/>
          <w:color w:val="404040"/>
          <w:sz w:val="22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b/>
          <w:b/>
          <w:sz w:val="22"/>
        </w:rPr>
      </w:pPr>
      <w:r>
        <w:rPr>
          <w:rFonts w:cs="ComicSansMS" w:ascii="Helvetica Neue;Myriad Web" w:hAnsi="Helvetica Neue;Myriad Web"/>
          <w:sz w:val="22"/>
        </w:rPr>
        <w:t xml:space="preserve">Esistono molte specie di insetti stecco. Un metodo per riuscire a identificare  la specie è quello che si basa sull’osservazione delle </w:t>
      </w:r>
      <w:r>
        <w:rPr>
          <w:rFonts w:cs="ComicSansMS" w:ascii="Helvetica Neue;Myriad Web" w:hAnsi="Helvetica Neue;Myriad Web"/>
          <w:b/>
          <w:sz w:val="22"/>
        </w:rPr>
        <w:t>caratteristiche morfologiche delle uova</w:t>
      </w:r>
      <w:r>
        <w:rPr>
          <w:rFonts w:cs="ComicSansMS" w:ascii="Helvetica Neue;Myriad Web" w:hAnsi="Helvetica Neue;Myriad Web"/>
          <w:sz w:val="22"/>
        </w:rPr>
        <w:t xml:space="preserve"> (forma, colore, dimensione…). </w:t>
      </w:r>
    </w:p>
    <w:p>
      <w:pPr>
        <w:pStyle w:val="Normal"/>
        <w:autoSpaceDE w:val="false"/>
        <w:jc w:val="both"/>
        <w:rPr/>
      </w:pPr>
      <w:r>
        <w:rPr>
          <w:rFonts w:cs="ComicSansMS" w:ascii="Helvetica Neue;Myriad Web" w:hAnsi="Helvetica Neue;Myriad Web"/>
          <w:sz w:val="22"/>
        </w:rPr>
        <w:t xml:space="preserve">Prelevate delicatamente qualche uovo dal fondo del terrario. </w:t>
      </w:r>
    </w:p>
    <w:p>
      <w:pPr>
        <w:pStyle w:val="Normal"/>
        <w:autoSpaceDE w:val="false"/>
        <w:jc w:val="both"/>
        <w:rPr/>
      </w:pPr>
      <w:r>
        <w:rPr>
          <w:rFonts w:cs="ComicSansMS" w:ascii="Helvetica Neue;Myriad Web" w:hAnsi="Helvetica Neue;Myriad Web"/>
          <w:sz w:val="22"/>
        </w:rPr>
        <w:t>Osservate prima con una lente d’ingrandimento, poi allo stereomicroscopio e descrivete le caratteristiche delle uova compilando la tabella sottostante; determinate le dimensioni utilizzando un foglio di carta millimetrata.</w:t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  <w:t>form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micSansMS" w:ascii="Helvetica Neue;Myriad Web" w:hAnsi="Helvetica Neue;Myriad Web"/>
                <w:sz w:val="22"/>
              </w:rPr>
              <w:t>aspetto (liscio, rugoso…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micSansMS" w:ascii="Helvetica Neue;Myriad Web" w:hAnsi="Helvetica Neue;Myriad Web"/>
                <w:sz w:val="22"/>
              </w:rPr>
              <w:t>consistenza (duro, molle…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  <w:t>colo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  <w:t>lunghez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 Neue;Myriad Web" w:hAnsi="Helvetica Neue;Myriad Web" w:cs="ComicSansMS"/>
                <w:sz w:val="22"/>
              </w:rPr>
            </w:pPr>
            <w:r>
              <w:rPr>
                <w:rFonts w:cs="ComicSansMS" w:ascii="Helvetica Neue;Myriad Web" w:hAnsi="Helvetica Neue;Myriad Web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Helvetica Neue;Myriad Web" w:hAnsi="Helvetica Neue;Myriad Web"/>
          <w:sz w:val="22"/>
        </w:rPr>
        <w:t xml:space="preserve">Provate ora a individuare la specie utilizzando la tavola di riferimento e riportate di seguito la risposta. </w:t>
      </w:r>
    </w:p>
    <w:p>
      <w:pPr>
        <w:pStyle w:val="Normal"/>
        <w:autoSpaceDE w:val="false"/>
        <w:jc w:val="both"/>
        <w:rPr/>
      </w:pPr>
      <w:r>
        <w:rPr>
          <w:rFonts w:cs="ComicSansMS" w:ascii="Helvetica Neue;Myriad Web" w:hAnsi="Helvetica Neue;Myriad Web"/>
          <w:sz w:val="22"/>
        </w:rPr>
        <w:t xml:space="preserve">(Se necessario utilizzate Internet per ricavare altre informazioni che possano confermare la vostra scelta) </w:t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  <w:t xml:space="preserve">Spiegate come siete arrivati a questa conclusione: </w:t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Helvetica Neue;Myriad Web" w:hAnsi="Helvetica Neue;Myriad Web"/>
          <w:sz w:val="22"/>
        </w:rPr>
        <w:t>Avete avuto bisogno di altre informazioni?  Quali?</w:t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ComicSansMS"/>
          <w:sz w:val="22"/>
        </w:rPr>
      </w:pPr>
      <w:r>
        <w:rPr>
          <w:rFonts w:cs="ComicSansMS" w:ascii="Helvetica Neue;Myriad Web" w:hAnsi="Helvetica Neue;Myriad Web"/>
          <w:sz w:val="22"/>
        </w:rPr>
        <w:t>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  <w:lang w:val="en-US" w:eastAsia="en-US"/>
        </w:rPr>
      </w:pPr>
      <w:r>
        <w:rPr>
          <w:rFonts w:cs="Helvetica Neue;Myriad Web" w:ascii="Helvetica Neue;Myriad Web" w:hAnsi="Helvetica Neue;Myriad Web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0905</wp:posOffset>
            </wp:positionH>
            <wp:positionV relativeFrom="paragraph">
              <wp:posOffset>-1242060</wp:posOffset>
            </wp:positionV>
            <wp:extent cx="10172700" cy="7707630"/>
            <wp:effectExtent l="0" t="0" r="0" b="0"/>
            <wp:wrapNone/>
            <wp:docPr id="1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165</wp:posOffset>
                </wp:positionH>
                <wp:positionV relativeFrom="paragraph">
                  <wp:posOffset>5806440</wp:posOffset>
                </wp:positionV>
                <wp:extent cx="866965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Figur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. Immagine tratta dal sito Australian Government - Department of Agriculture, Fisheries and Forestry Bio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5pt;height:51.75pt;mso-wrap-distance-left:9.05pt;mso-wrap-distance-right:9.05pt;mso-wrap-distance-top:0pt;mso-wrap-distance-bottom:0pt;margin-top:457.2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Figura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instrText xml:space="preserve"> SEQ Figura \* ARABIC </w:instrText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t>1</w:t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. Immagine tratta dal sito Australian Government - Department of Agriculture, Fisheries and Forestry Bio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843" w:gutter="0" w:header="708" w:top="1701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Myriad Web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Myriad Web" w:hAnsi="Helvetica Neue;Myriad Web" w:cs="Helvetica Neue;Myriad Web"/>
      </w:rPr>
    </w:pPr>
    <w:r>
      <w:rPr>
        <w:rFonts w:cs="Helvetica Neue;Myriad Web" w:ascii="Helvetica Neue;Myriad Web" w:hAnsi="Helvetica Neue;Myriad Web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9500</wp:posOffset>
              </wp:positionH>
              <wp:positionV relativeFrom="paragraph">
                <wp:posOffset>163195</wp:posOffset>
              </wp:positionV>
              <wp:extent cx="10885170" cy="143510"/>
              <wp:effectExtent l="0" t="0" r="0" b="0"/>
              <wp:wrapNone/>
              <wp:docPr id="7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85320" cy="143640"/>
                      </a:xfrm>
                      <a:prstGeom prst="rect">
                        <a:avLst/>
                      </a:prstGeom>
                      <a:solidFill>
                        <a:srgbClr val="c58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58f25" stroked="f" o:allowincell="f" style="position:absolute;margin-left:-85pt;margin-top:12.85pt;width:857.05pt;height:11.25pt;mso-wrap-style:none;v-text-anchor:middle">
              <v:fill o:detectmouseclick="t" type="solid" color2="#3a70da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Fonts w:cs="Helvetica Neue;Myriad Web" w:ascii="Helvetica Neue;Myriad Web" w:hAnsi="Helvetica Neue;Myriad Web"/>
      </w:rPr>
      <w:instrText xml:space="preserve"> PAGE </w:instrText>
    </w:r>
    <w:r>
      <w:rPr>
        <w:rFonts w:cs="Helvetica Neue;Myriad Web" w:ascii="Helvetica Neue;Myriad Web" w:hAnsi="Helvetica Neue;Myriad Web"/>
      </w:rPr>
      <w:fldChar w:fldCharType="separate"/>
    </w:r>
    <w:r>
      <w:rPr>
        <w:rFonts w:cs="Helvetica Neue;Myriad Web" w:ascii="Helvetica Neue;Myriad Web" w:hAnsi="Helvetica Neue;Myriad Web"/>
      </w:rPr>
      <w:t>3</w:t>
    </w:r>
    <w:r>
      <w:rPr>
        <w:rFonts w:cs="Helvetica Neue;Myriad Web" w:ascii="Helvetica Neue;Myriad Web" w:hAnsi="Helvetica Neue;Myriad Web"/>
      </w:rPr>
      <w:fldChar w:fldCharType="end"/>
    </w:r>
  </w:p>
  <w:p>
    <w:pPr>
      <w:pStyle w:val="Footer"/>
      <w:rPr>
        <w:rFonts w:ascii="Helvetica Neue;Myriad Web" w:hAnsi="Helvetica Neue;Myriad Web" w:cs="Helvetica Neue;Myriad Web"/>
        <w:lang w:val="en-US" w:eastAsia="en-US"/>
      </w:rPr>
    </w:pPr>
    <w:r>
      <w:rPr>
        <w:rFonts w:cs="Helvetica Neue;Myriad Web" w:ascii="Helvetica Neue;Myriad Web" w:hAnsi="Helvetica Neue;Myriad Web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10885170" cy="539750"/>
              <wp:effectExtent l="0" t="0" r="0" b="0"/>
              <wp:wrapNone/>
              <wp:docPr id="8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85320" cy="539640"/>
                      </a:xfrm>
                      <a:prstGeom prst="rect">
                        <a:avLst/>
                      </a:prstGeom>
                      <a:solidFill>
                        <a:srgbClr val="9daa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#9daa3f" stroked="f" o:allowincell="f" style="position:absolute;margin-left:-85pt;margin-top:8.15pt;width:857.05pt;height:42.45pt;mso-wrap-style:none;v-text-anchor:middle">
              <v:fill o:detectmouseclick="t" type="solid" color2="#6255c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8900795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079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©ANSAS 2012 - http://formazionedocentipon.indi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85pt;height:20.65pt;mso-wrap-distance-left:9.05pt;mso-wrap-distance-right:9.05pt;mso-wrap-distance-top:0pt;mso-wrap-distance-bottom:0pt;margin-top:10.5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  <w:t>©ANSAS 2012 - http://formazionedocentipon.indire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20650</wp:posOffset>
              </wp:positionV>
              <wp:extent cx="541210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31432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8" r="-1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50.35pt;mso-wrap-distance-left:9.05pt;mso-wrap-distance-right:9.05pt;mso-wrap-distance-top:0pt;mso-wrap-distance-bottom:0pt;margin-top:-9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314325"/>
                          <wp:effectExtent l="0" t="0" r="0" b="0"/>
                          <wp:docPr id="5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8" r="-1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67310</wp:posOffset>
              </wp:positionV>
              <wp:extent cx="416433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educazione scientifica</w:t>
                          </w:r>
                        </w:p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B-10-FSE-2010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43.2pt;mso-wrap-distance-left:9.05pt;mso-wrap-distance-right:9.05pt;mso-wrap-distance-top:0pt;mso-wrap-distance-bottom:0pt;margin-top:-5.3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educazione scientifica</w:t>
                    </w:r>
                  </w:p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B-10-FSE-201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Helvetica Neue;Myriad Web" w:hAnsi="Helvetica Neue;Myriad Web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">
    <w:name w:val="titolo"/>
    <w:basedOn w:val="Normal"/>
    <w:qFormat/>
    <w:pPr>
      <w:autoSpaceDE w:val="false"/>
      <w:spacing w:lineRule="atLeast" w:line="240"/>
    </w:pPr>
    <w:rPr>
      <w:rFonts w:ascii="Times" w:hAnsi="Times" w:eastAsia="Times New Roman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2:00Z</dcterms:created>
  <dc:creator>Ufficio Comunicazione 2</dc:creator>
  <dc:description/>
  <cp:keywords/>
  <dc:language>en-US</dc:language>
  <cp:lastModifiedBy>EsseZeta</cp:lastModifiedBy>
  <cp:lastPrinted>2012-10-27T23:29:00Z</cp:lastPrinted>
  <dcterms:modified xsi:type="dcterms:W3CDTF">2012-11-23T04:12:00Z</dcterms:modified>
  <cp:revision>2</cp:revision>
  <dc:subject/>
  <dc:title/>
</cp:coreProperties>
</file>