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Helvetica Neue;Myriad Web" w:hAnsi="Helvetica Neue;Myriad Web" w:cs="Helvetica Neue;Myriad Web"/>
          <w:b/>
          <w:b/>
          <w:color w:val="C00000"/>
          <w:sz w:val="34"/>
          <w:szCs w:val="40"/>
        </w:rPr>
      </w:pPr>
      <w:r>
        <w:rPr>
          <w:rFonts w:cs="Helvetica Neue;Myriad Web" w:ascii="Helvetica Neue;Myriad Web" w:hAnsi="Helvetica Neue;Myriad Web"/>
          <w:b/>
          <w:color w:val="C00000"/>
          <w:sz w:val="34"/>
          <w:szCs w:val="40"/>
        </w:rPr>
        <w:t>Lo strano caso dell’insetto stecco</w:t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Approfondimento</w:t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</w:r>
    </w:p>
    <w:p>
      <w:pPr>
        <w:pStyle w:val="Normal"/>
        <w:autoSpaceDE w:val="false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  <w:t>Le prede si difendono: il mimetismo</w:t>
      </w:r>
    </w:p>
    <w:p>
      <w:pPr>
        <w:pStyle w:val="Normal"/>
        <w:jc w:val="both"/>
        <w:rPr>
          <w:rFonts w:ascii="Helvetica Neue;Myriad Web" w:hAnsi="Helvetica Neue;Myriad Web" w:cs="Helvetica Neue;Myriad Web"/>
          <w:b/>
          <w:b/>
          <w:bCs/>
          <w:color w:val="9DAA3F"/>
          <w:sz w:val="28"/>
          <w:szCs w:val="28"/>
        </w:rPr>
      </w:pPr>
      <w:r>
        <w:rPr>
          <w:rFonts w:cs="Helvetica Neue;Myriad Web" w:ascii="Helvetica Neue;Myriad Web" w:hAnsi="Helvetica Neue;Myriad Web"/>
          <w:b/>
          <w:bCs/>
          <w:color w:val="9DAA3F"/>
          <w:sz w:val="28"/>
          <w:szCs w:val="28"/>
        </w:rPr>
      </w:r>
    </w:p>
    <w:p>
      <w:pPr>
        <w:pStyle w:val="Normal"/>
        <w:jc w:val="both"/>
        <w:rPr>
          <w:rFonts w:ascii="Helvetica Neue;Myriad Web" w:hAnsi="Helvetica Neue;Myriad Web" w:cs="Helvetica Neue;Myriad Web"/>
        </w:rPr>
      </w:pPr>
      <w:r>
        <w:rPr>
          <w:rFonts w:cs="Helvetica Neue;Myriad Web" w:ascii="Helvetica Neue;Myriad Web" w:hAnsi="Helvetica Neue;Myriad Web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 Neue;Myriad Web" w:ascii="Helvetica Neue;Myriad Web" w:hAnsi="Helvetica Neue;Myriad Web"/>
          <w:sz w:val="22"/>
        </w:rPr>
        <w:t>Se da un lato i predatori hanno sviluppato una serie di adattamenti finalizzati ad una maggiore efficacia nello scovare e catturare le loro prede, d’altro canto anche le prede hanno sviluppato un vero e proprio “arsenale” di armi adatte alla difesa. Predatori e prede esercitano infatti una continua, reciproca pressione selettiva.</w:t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 Neue;Myriad Web" w:ascii="Helvetica Neue;Myriad Web" w:hAnsi="Helvetica Neue;Myriad Web"/>
          <w:sz w:val="22"/>
        </w:rPr>
        <w:tab/>
        <w:t>Tra le strategie difensive delle prede ricordiamo:</w:t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1795</wp:posOffset>
            </wp:positionH>
            <wp:positionV relativeFrom="paragraph">
              <wp:posOffset>68580</wp:posOffset>
            </wp:positionV>
            <wp:extent cx="2458720" cy="129413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1" t="33134" r="15225" b="1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Myriad Web" w:ascii="Helvetica Neue;Myriad Web" w:hAnsi="Helvetica Neue;Myriad Web"/>
          <w:sz w:val="22"/>
        </w:rPr>
        <w:t xml:space="preserve">Il </w:t>
      </w:r>
      <w:r>
        <w:rPr>
          <w:rFonts w:cs="Helvetica Neue;Myriad Web" w:ascii="Helvetica Neue;Myriad Web" w:hAnsi="Helvetica Neue;Myriad Web"/>
          <w:b/>
          <w:bCs/>
          <w:sz w:val="22"/>
        </w:rPr>
        <w:t>mimetismo criptico</w:t>
      </w:r>
      <w:r>
        <w:rPr>
          <w:rFonts w:cs="Helvetica Neue;Myriad Web" w:ascii="Helvetica Neue;Myriad Web" w:hAnsi="Helvetica Neue;Myriad Web"/>
          <w:sz w:val="22"/>
        </w:rPr>
        <w:t>: la pressione predatoria ha favorito l’evoluzione delle prede in grado di passare inosservate nell’ambiente, confondendosi con esso. Uno degli esempi più eclatanti è quello dell’</w:t>
      </w:r>
      <w:r>
        <w:rPr>
          <w:rFonts w:cs="Helvetica Neue;Myriad Web" w:ascii="Helvetica Neue;Myriad Web" w:hAnsi="Helvetica Neue;Myriad Web"/>
          <w:b/>
          <w:bCs/>
          <w:sz w:val="22"/>
        </w:rPr>
        <w:t>insetto stecco</w:t>
      </w:r>
      <w:r>
        <w:rPr>
          <w:rFonts w:cs="Helvetica Neue;Myriad Web" w:ascii="Helvetica Neue;Myriad Web" w:hAnsi="Helvetica Neue;Myriad Web"/>
          <w:sz w:val="22"/>
        </w:rPr>
        <w:t xml:space="preserve"> (</w:t>
      </w:r>
      <w:r>
        <w:rPr>
          <w:rFonts w:cs="Helvetica Neue;Myriad Web" w:ascii="Helvetica Neue;Myriad Web" w:hAnsi="Helvetica Neue;Myriad Web"/>
          <w:i/>
          <w:iCs/>
          <w:sz w:val="22"/>
        </w:rPr>
        <w:t>Bacillus rossius</w:t>
      </w:r>
      <w:r>
        <w:rPr>
          <w:rFonts w:cs="Helvetica Neue;Myriad Web" w:ascii="Helvetica Neue;Myriad Web" w:hAnsi="Helvetica Neue;Myriad Web"/>
          <w:sz w:val="22"/>
        </w:rPr>
        <w:t>), che è identico ad un ramoscello secco.</w:t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Helvetica Neue;Myriad Web" w:ascii="Helvetica Neue;Myriad Web" w:hAnsi="Helvetica Neue;Myriad Web"/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3120</wp:posOffset>
            </wp:positionH>
            <wp:positionV relativeFrom="paragraph">
              <wp:posOffset>109855</wp:posOffset>
            </wp:positionV>
            <wp:extent cx="2017395" cy="15779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l </w:t>
      </w:r>
      <w:r>
        <w:rPr>
          <w:rFonts w:cs="Helvetica Neue;Myriad Web" w:ascii="Helvetica Neue;Myriad Web" w:hAnsi="Helvetica Neue;Myriad Web"/>
          <w:b/>
          <w:sz w:val="22"/>
        </w:rPr>
        <w:t>mimetismo batesiano</w:t>
      </w:r>
      <w:r>
        <w:rPr>
          <w:rFonts w:cs="Helvetica Neue;Myriad Web" w:ascii="Helvetica Neue;Myriad Web" w:hAnsi="Helvetica Neue;Myriad Web"/>
          <w:sz w:val="22"/>
        </w:rPr>
        <w:t>: è basato sull’inganno e consiste nella somiglianza di una specie commestibile con un’altra non commestibile o pericolosa al fine di evitare di essere predata. Diverse farfalle, come ad esempio la vanessa, presentano macchie a forma di occhi sulle ali, la cui funzione è quella di spaventare gli uccelli, lasciando loro credere di essere di fronte ad un predatore. Analogamente molte innocue farfalle ed alcuni ditteri “imitano” l’aspetto delle aggressive ves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120</wp:posOffset>
                </wp:positionH>
                <wp:positionV relativeFrom="paragraph">
                  <wp:posOffset>1687830</wp:posOffset>
                </wp:positionV>
                <wp:extent cx="2017395" cy="21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Vanessa: foto D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6.85pt;mso-wrap-distance-left:9.05pt;mso-wrap-distance-right:9.05pt;mso-wrap-distance-top:0pt;mso-wrap-distance-bottom:0pt;margin-top:132.9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Vanessa: foto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Helvetica Neue;Myriad Web" w:ascii="Helvetica Neue;Myriad Web" w:hAnsi="Helvetica Neue;Myriad Web"/>
          <w:sz w:val="22"/>
        </w:rPr>
        <w:t xml:space="preserve">Il </w:t>
      </w:r>
      <w:r>
        <w:rPr>
          <w:rFonts w:cs="Helvetica Neue;Myriad Web" w:ascii="Helvetica Neue;Myriad Web" w:hAnsi="Helvetica Neue;Myriad Web"/>
          <w:b/>
          <w:bCs/>
          <w:sz w:val="22"/>
        </w:rPr>
        <w:t>mimetismo mülleriano</w:t>
      </w:r>
      <w:r>
        <w:rPr>
          <w:rFonts w:cs="Helvetica Neue;Myriad Web" w:ascii="Helvetica Neue;Myriad Web" w:hAnsi="Helvetica Neue;Myriad Web"/>
          <w:sz w:val="22"/>
        </w:rPr>
        <w:t xml:space="preserve">: è la somiglianza tra due o più specie ugualmente pericolose. </w:t>
      </w:r>
      <w:r>
        <w:rPr>
          <w:rFonts w:cs="Helvetica Neue;Myriad Web" w:ascii="Helvetica Neue;Myriad Web" w:hAnsi="Helvetica Neue;Myriad Web"/>
          <w:b/>
          <w:bCs/>
          <w:sz w:val="22"/>
        </w:rPr>
        <w:t>Api</w:t>
      </w:r>
      <w:r>
        <w:rPr>
          <w:rFonts w:cs="Helvetica Neue;Myriad Web" w:ascii="Helvetica Neue;Myriad Web" w:hAnsi="Helvetica Neue;Myriad Web"/>
          <w:sz w:val="22"/>
        </w:rPr>
        <w:t xml:space="preserve">, </w:t>
      </w:r>
      <w:r>
        <w:rPr>
          <w:rFonts w:cs="Helvetica Neue;Myriad Web" w:ascii="Helvetica Neue;Myriad Web" w:hAnsi="Helvetica Neue;Myriad Web"/>
          <w:b/>
          <w:bCs/>
          <w:sz w:val="22"/>
        </w:rPr>
        <w:t>vespe</w:t>
      </w:r>
      <w:r>
        <w:rPr>
          <w:rFonts w:cs="Helvetica Neue;Myriad Web" w:ascii="Helvetica Neue;Myriad Web" w:hAnsi="Helvetica Neue;Myriad Web"/>
          <w:sz w:val="22"/>
        </w:rPr>
        <w:t xml:space="preserve"> e </w:t>
      </w:r>
      <w:r>
        <w:rPr>
          <w:rFonts w:cs="Helvetica Neue;Myriad Web" w:ascii="Helvetica Neue;Myriad Web" w:hAnsi="Helvetica Neue;Myriad Web"/>
          <w:b/>
          <w:bCs/>
          <w:sz w:val="22"/>
        </w:rPr>
        <w:t>calabroni</w:t>
      </w:r>
      <w:r>
        <w:rPr>
          <w:rFonts w:cs="Helvetica Neue;Myriad Web" w:ascii="Helvetica Neue;Myriad Web" w:hAnsi="Helvetica Neue;Myriad Web"/>
          <w:sz w:val="22"/>
        </w:rPr>
        <w:t xml:space="preserve"> presentano tutti un aspetto simile. Essi utilizzano la stessa colorazione di avvertimento, facilmente identificabile, per segnalare ai predatori che si tratta di prede che è meglio evitare. Dopo la sua prima esperienza, infatti, un predatore che verrà punto da un’ape, “imparerà” automaticamente ad evitare anche le vespe e i calabroni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2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Helvetica Neue;Myriad Web" w:hAnsi="Helvetica Neue;Myriad Web" w:cs="Helvetica Neue;Myriad Web"/>
                <w:i/>
                <w:i/>
                <w:sz w:val="22"/>
              </w:rPr>
            </w:pPr>
            <w:r>
              <w:rPr>
                <w:rFonts w:cs="Helvetica Neue;Myriad Web" w:ascii="Helvetica Neue;Myriad Web" w:hAnsi="Helvetica Neue;Myriad Web"/>
                <w:i/>
                <w:sz w:val="22"/>
                <w:lang w:val="en-US" w:eastAsia="en-US"/>
              </w:rPr>
              <w:drawing>
                <wp:inline distT="0" distB="0" distL="0" distR="0">
                  <wp:extent cx="2001520" cy="135509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Helvetica Neue;Myriad Web" w:hAnsi="Helvetica Neue;Myriad Web" w:cs="Helvetica Neue;Myriad Web"/>
                <w:sz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lang w:val="en-US" w:eastAsia="en-US"/>
              </w:rPr>
              <w:drawing>
                <wp:inline distT="0" distB="0" distL="0" distR="0">
                  <wp:extent cx="1544955" cy="1362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02" t="7289" r="10322" b="8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Helvetica Neue;Myriad Web" w:hAnsi="Helvetica Neue;Myriad Web" w:cs="Helvetica Neue;Myriad Web"/>
                <w:sz w:val="22"/>
              </w:rPr>
            </w:pPr>
            <w:r>
              <w:rPr>
                <w:rFonts w:cs="Helvetica Neue;Myriad Web" w:ascii="Helvetica Neue;Myriad Web" w:hAnsi="Helvetica Neue;Myriad Web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Helvetica Neue;Myriad Web" w:hAnsi="Helvetica Neue;Myriad Web" w:cs="Helvetica Neue;Myriad Web"/>
                <w:sz w:val="16"/>
                <w:szCs w:val="18"/>
              </w:rPr>
            </w:pPr>
            <w:r>
              <w:rPr>
                <w:rFonts w:cs="Helvetica Neue;Myriad Web" w:ascii="Helvetica Neue;Myriad Web" w:hAnsi="Helvetica Neue;Myriad Web"/>
                <w:sz w:val="16"/>
                <w:szCs w:val="18"/>
              </w:rPr>
              <w:t>Ape: foto D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Helvetica Neue;Myriad Web" w:hAnsi="Helvetica Neue;Myriad Web" w:cs="Helvetica Neue;Myriad Web"/>
                <w:sz w:val="16"/>
                <w:szCs w:val="18"/>
              </w:rPr>
            </w:pPr>
            <w:r>
              <w:rPr>
                <w:rFonts w:cs="Helvetica Neue;Myriad Web" w:ascii="Helvetica Neue;Myriad Web" w:hAnsi="Helvetica Neue;Myriad Web"/>
                <w:sz w:val="16"/>
                <w:szCs w:val="18"/>
              </w:rPr>
              <w:t>Vespa: foto Luciana Bartolini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Helvetica Neue;Myriad Web" w:hAnsi="Helvetica Neue;Myriad Web" w:cs="Helvetica Neue;Myriad Web"/>
                <w:sz w:val="16"/>
                <w:szCs w:val="18"/>
              </w:rPr>
            </w:pPr>
            <w:r>
              <w:rPr>
                <w:rFonts w:cs="Helvetica Neue;Myriad Web" w:ascii="Helvetica Neue;Myriad Web" w:hAnsi="Helvetica Neue;Myriad Web"/>
                <w:sz w:val="16"/>
                <w:szCs w:val="18"/>
              </w:rPr>
              <w:t>Calabrone: foto Dario Sperone</w:t>
            </w:r>
          </w:p>
        </w:tc>
      </w:tr>
    </w:tbl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Helvetica Neue;Myriad Web" w:ascii="Helvetica Neue;Myriad Web" w:hAnsi="Helvetica Neue;Myriad Web"/>
          <w:sz w:val="22"/>
        </w:rPr>
        <w:t>Le</w:t>
      </w:r>
      <w:r>
        <w:rPr>
          <w:rFonts w:cs="Helvetica Neue;Myriad Web" w:ascii="Helvetica Neue;Myriad Web" w:hAnsi="Helvetica Neue;Myriad Web"/>
          <w:b/>
          <w:bCs/>
          <w:sz w:val="22"/>
        </w:rPr>
        <w:t xml:space="preserve"> difese chimiche</w:t>
      </w:r>
      <w:r>
        <w:rPr>
          <w:rFonts w:cs="Helvetica Neue;Myriad Web" w:ascii="Helvetica Neue;Myriad Web" w:hAnsi="Helvetica Neue;Myriad Web"/>
          <w:sz w:val="22"/>
        </w:rPr>
        <w:t xml:space="preserve">: un’ultima forma di difesa delle prede è costituita dalle difese chimiche: molti vegetali sintetizzano sostanze chimiche tossiche o di cattivo gusto non essenziali al loro metabolismo ma prodotte a scopi difensivi. Come esempi possiamo citare il veleno mortale della </w:t>
      </w:r>
      <w:r>
        <w:rPr>
          <w:rFonts w:cs="Helvetica Neue;Myriad Web" w:ascii="Helvetica Neue;Myriad Web" w:hAnsi="Helvetica Neue;Myriad Web"/>
          <w:b/>
          <w:bCs/>
          <w:sz w:val="22"/>
        </w:rPr>
        <w:t>cicuta</w:t>
      </w:r>
      <w:r>
        <w:rPr>
          <w:rFonts w:cs="Helvetica Neue;Myriad Web" w:ascii="Helvetica Neue;Myriad Web" w:hAnsi="Helvetica Neue;Myriad Web"/>
          <w:sz w:val="22"/>
        </w:rPr>
        <w:t xml:space="preserve"> o il sapore amaro di alcune verdure, come i </w:t>
      </w:r>
      <w:r>
        <w:rPr>
          <w:rFonts w:cs="Helvetica Neue;Myriad Web" w:ascii="Helvetica Neue;Myriad Web" w:hAnsi="Helvetica Neue;Myriad Web"/>
          <w:b/>
          <w:bCs/>
          <w:sz w:val="22"/>
        </w:rPr>
        <w:t>broccoli</w:t>
      </w:r>
      <w:r>
        <w:rPr>
          <w:rFonts w:cs="Helvetica Neue;Myriad Web" w:ascii="Helvetica Neue;Myriad Web" w:hAnsi="Helvetica Neue;Myriad Web"/>
          <w:sz w:val="22"/>
        </w:rPr>
        <w:t xml:space="preserve">. Anche alcuni animali utilizzano tale tipo di difesa, come le </w:t>
      </w:r>
      <w:r>
        <w:rPr>
          <w:rFonts w:cs="Helvetica Neue;Myriad Web" w:ascii="Helvetica Neue;Myriad Web" w:hAnsi="Helvetica Neue;Myriad Web"/>
          <w:b/>
          <w:bCs/>
          <w:sz w:val="22"/>
        </w:rPr>
        <w:t>puzzole</w:t>
      </w:r>
      <w:r>
        <w:rPr>
          <w:rFonts w:cs="Helvetica Neue;Myriad Web" w:ascii="Helvetica Neue;Myriad Web" w:hAnsi="Helvetica Neue;Myriad Web"/>
          <w:sz w:val="22"/>
        </w:rPr>
        <w:t xml:space="preserve">, che emettono un liquido maleodorante, o gli insetti </w:t>
      </w:r>
      <w:r>
        <w:rPr>
          <w:rFonts w:cs="Helvetica Neue;Myriad Web" w:ascii="Helvetica Neue;Myriad Web" w:hAnsi="Helvetica Neue;Myriad Web"/>
          <w:b/>
          <w:bCs/>
          <w:sz w:val="22"/>
        </w:rPr>
        <w:t>pentatomidi</w:t>
      </w:r>
      <w:r>
        <w:rPr>
          <w:rFonts w:cs="Helvetica Neue;Myriad Web" w:ascii="Helvetica Neue;Myriad Web" w:hAnsi="Helvetica Neue;Myriad Web"/>
          <w:sz w:val="22"/>
        </w:rPr>
        <w:t xml:space="preserve">, che sprigionano un terribile fetore. </w:t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both"/>
        <w:rPr>
          <w:rFonts w:ascii="Helvetica Neue;Myriad Web" w:hAnsi="Helvetica Neue;Myriad Web" w:cs="Helvetica Neue;Myriad Web"/>
          <w:sz w:val="22"/>
        </w:rPr>
      </w:pPr>
      <w:r>
        <w:rPr>
          <w:rFonts w:cs="Helvetica Neue;Myriad Web" w:ascii="Helvetica Neue;Myriad Web" w:hAnsi="Helvetica Neue;Myriad Web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Helvetica Neue;Myriad Web" w:ascii="Helvetica Neue;Myriad Web" w:hAnsi="Helvetica Neue;Myriad Web"/>
          <w:sz w:val="20"/>
        </w:rPr>
        <w:t xml:space="preserve">Testo di  V. Boccardi, </w:t>
      </w:r>
      <w:r>
        <w:rPr>
          <w:rFonts w:cs="Helvetica Neue;Myriad Web" w:ascii="Helvetica Neue;Myriad Web" w:hAnsi="Helvetica Neue;Myriad Web"/>
          <w:i/>
          <w:sz w:val="20"/>
        </w:rPr>
        <w:t>Moduli di Biologia per la Riforma</w:t>
      </w:r>
      <w:r>
        <w:rPr>
          <w:rFonts w:cs="Helvetica Neue;Myriad Web" w:ascii="Helvetica Neue;Myriad Web" w:hAnsi="Helvetica Neue;Myriad Web"/>
          <w:sz w:val="20"/>
        </w:rPr>
        <w:t>, La Scuola, 2011</w:t>
      </w:r>
    </w:p>
    <w:p>
      <w:pPr>
        <w:pStyle w:val="Normal"/>
        <w:spacing w:lineRule="auto" w:line="276"/>
        <w:jc w:val="center"/>
        <w:rPr>
          <w:rFonts w:ascii="Helvetica Neue;Myriad Web" w:hAnsi="Helvetica Neue;Myriad Web" w:cs="Helvetica Neue;Myriad Web"/>
          <w:b/>
          <w:b/>
          <w:bCs/>
          <w:sz w:val="20"/>
          <w:szCs w:val="22"/>
        </w:rPr>
      </w:pPr>
      <w:r>
        <w:rPr>
          <w:rFonts w:cs="Helvetica Neue;Myriad Web" w:ascii="Helvetica Neue;Myriad Web" w:hAnsi="Helvetica Neue;Myriad Web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Helvetica Neue;Myriad Web" w:hAnsi="Helvetica Neue;Myriad Web" w:cs="Helvetica Neue;Myriad Web"/>
          <w:b/>
          <w:b/>
          <w:bCs/>
          <w:sz w:val="20"/>
          <w:szCs w:val="28"/>
        </w:rPr>
      </w:pPr>
      <w:r>
        <w:rPr>
          <w:rFonts w:cs="Helvetica Neue;Myriad Web" w:ascii="Helvetica Neue;Myriad Web" w:hAnsi="Helvetica Neue;Myriad Web"/>
          <w:b/>
          <w:bCs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694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Myriad Web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Myriad Web" w:hAnsi="Helvetica Neue;Myriad Web" w:cs="Helvetica Neue;Myriad Web"/>
      </w:rPr>
    </w:pPr>
    <w:r>
      <w:rPr>
        <w:rFonts w:cs="Helvetica Neue;Myriad Web" w:ascii="Helvetica Neue;Myriad Web" w:hAnsi="Helvetica Neue;Myriad Web"/>
      </w:rPr>
      <w:fldChar w:fldCharType="begin"/>
    </w:r>
    <w:r>
      <w:rPr>
        <w:rFonts w:cs="Helvetica Neue;Myriad Web" w:ascii="Helvetica Neue;Myriad Web" w:hAnsi="Helvetica Neue;Myriad Web"/>
      </w:rPr>
      <w:instrText xml:space="preserve"> PAGE </w:instrText>
    </w:r>
    <w:r>
      <w:rPr>
        <w:rFonts w:cs="Helvetica Neue;Myriad Web" w:ascii="Helvetica Neue;Myriad Web" w:hAnsi="Helvetica Neue;Myriad Web"/>
      </w:rPr>
      <w:fldChar w:fldCharType="separate"/>
    </w:r>
    <w:r>
      <w:rPr>
        <w:rFonts w:cs="Helvetica Neue;Myriad Web" w:ascii="Helvetica Neue;Myriad Web" w:hAnsi="Helvetica Neue;Myriad Web"/>
      </w:rPr>
      <w:t>2</w:t>
    </w:r>
    <w:r>
      <w:rPr>
        <w:rFonts w:cs="Helvetica Neue;Myriad Web" w:ascii="Helvetica Neue;Myriad Web" w:hAnsi="Helvetica Neue;Myriad Web"/>
      </w:rPr>
      <w:fldChar w:fldCharType="end"/>
    </w:r>
  </w:p>
  <w:p>
    <w:pPr>
      <w:pStyle w:val="Footer"/>
      <w:rPr>
        <w:rFonts w:ascii="Helvetica Neue;Myriad Web" w:hAnsi="Helvetica Neue;Myriad Web" w:cs="Helvetica Neue;Myriad Web"/>
        <w:lang w:val="en-US" w:eastAsia="en-US"/>
      </w:rPr>
    </w:pPr>
    <w:r>
      <w:rPr>
        <w:rFonts w:cs="Helvetica Neue;Myriad Web" w:ascii="Helvetica Neue;Myriad Web" w:hAnsi="Helvetica Neue;Myriad Web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59675" cy="539750"/>
              <wp:effectExtent l="635" t="0" r="0" b="0"/>
              <wp:wrapNone/>
              <wp:docPr id="1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539640"/>
                      </a:xfrm>
                      <a:prstGeom prst="rect">
                        <a:avLst/>
                      </a:prstGeom>
                      <a:solidFill>
                        <a:srgbClr val="9daa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#9daa3f" stroked="f" o:allowincell="f" style="position:absolute;margin-left:-85pt;margin-top:8.15pt;width:595.2pt;height:42.45pt;mso-wrap-style:none;v-text-anchor:middle">
              <v:fill o:detectmouseclick="t" type="solid" color2="#6255c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1079500</wp:posOffset>
              </wp:positionH>
              <wp:positionV relativeFrom="paragraph">
                <wp:posOffset>-10795</wp:posOffset>
              </wp:positionV>
              <wp:extent cx="7559675" cy="143510"/>
              <wp:effectExtent l="635" t="0" r="0" b="0"/>
              <wp:wrapNone/>
              <wp:docPr id="12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43640"/>
                      </a:xfrm>
                      <a:prstGeom prst="rect">
                        <a:avLst/>
                      </a:prstGeom>
                      <a:solidFill>
                        <a:srgbClr val="c58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c58f25" stroked="f" o:allowincell="f" style="position:absolute;margin-left:-85pt;margin-top:-0.85pt;width:595.2pt;height:11.25pt;mso-wrap-style:none;v-text-anchor:middle">
              <v:fill o:detectmouseclick="t" type="solid" color2="#3a70d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372100" cy="2622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©ANSAS 2012 - http://formazionedocentipon.indi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0.65pt;mso-wrap-distance-left:9.05pt;mso-wrap-distance-right:9.05pt;mso-wrap-distance-top:0pt;mso-wrap-distance-bottom:0pt;margin-top:10.5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  <w:t>©ANSAS 2012 - http://formazionedocentipon.indire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120650</wp:posOffset>
              </wp:positionV>
              <wp:extent cx="1828800" cy="639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31432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8" r="-1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35pt;mso-wrap-distance-left:9.05pt;mso-wrap-distance-right:9.05pt;mso-wrap-distance-top:0pt;mso-wrap-distance-bottom:0pt;margin-top:-9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314325"/>
                          <wp:effectExtent l="0" t="0" r="0" b="0"/>
                          <wp:docPr id="9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8" r="-1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-67310</wp:posOffset>
              </wp:positionV>
              <wp:extent cx="4164330" cy="5486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educazione scientifica</w:t>
                          </w:r>
                        </w:p>
                        <w:p>
                          <w:pPr>
                            <w:pStyle w:val="Paragrafobase"/>
                            <w:suppressAutoHyphens w:val="true"/>
                            <w:rPr>
                              <w:rFonts w:ascii="Verdana" w:hAnsi="Verdana" w:cs="HelveticaNeue-Light;Helvetica Neue Light"/>
                              <w:caps/>
                              <w:color w:val="9DAA3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-Light;Helvetica Neue Light" w:ascii="Verdana" w:hAnsi="Verdana"/>
                              <w:caps/>
                              <w:color w:val="9DAA3F"/>
                              <w:sz w:val="16"/>
                              <w:szCs w:val="16"/>
                            </w:rPr>
                            <w:t>B-10-FSE-2010-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43.2pt;mso-wrap-distance-left:9.05pt;mso-wrap-distance-right:9.05pt;mso-wrap-distance-top:0pt;mso-wrap-distance-bottom:0pt;margin-top:-5.3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educazione scientifica</w:t>
                    </w:r>
                  </w:p>
                  <w:p>
                    <w:pPr>
                      <w:pStyle w:val="Paragrafobase"/>
                      <w:suppressAutoHyphens w:val="true"/>
                      <w:rPr>
                        <w:rFonts w:ascii="Verdana" w:hAnsi="Verdana" w:cs="HelveticaNeue-Light;Helvetica Neue Light"/>
                        <w:caps/>
                        <w:color w:val="9DAA3F"/>
                        <w:sz w:val="16"/>
                        <w:szCs w:val="16"/>
                      </w:rPr>
                    </w:pPr>
                    <w:r>
                      <w:rPr>
                        <w:rFonts w:cs="HelveticaNeue-Light;Helvetica Neue Light" w:ascii="Verdana" w:hAnsi="Verdana"/>
                        <w:caps/>
                        <w:color w:val="9DAA3F"/>
                        <w:sz w:val="16"/>
                        <w:szCs w:val="16"/>
                      </w:rPr>
                      <w:t>B-10-FSE-2010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Helvetica Neue;Myriad Web" w:hAnsi="Helvetica Neue;Myriad Web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1:00Z</dcterms:created>
  <dc:creator>Ufficio Comunicazione 2</dc:creator>
  <dc:description/>
  <cp:keywords/>
  <dc:language>en-US</dc:language>
  <cp:lastModifiedBy>EsseZeta</cp:lastModifiedBy>
  <cp:lastPrinted>2012-10-27T23:29:00Z</cp:lastPrinted>
  <dcterms:modified xsi:type="dcterms:W3CDTF">2012-11-23T04:01:00Z</dcterms:modified>
  <cp:revision>2</cp:revision>
  <dc:subject/>
  <dc:title/>
</cp:coreProperties>
</file>