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Helvetica Neue;Myriad Web" w:hAnsi="Helvetica Neue;Myriad Web" w:cs="Helvetica Neue;Myriad Web"/>
          <w:b/>
          <w:b/>
          <w:color w:val="C00000"/>
          <w:sz w:val="34"/>
          <w:szCs w:val="40"/>
        </w:rPr>
      </w:pPr>
      <w:r>
        <w:rPr>
          <w:rFonts w:cs="Helvetica Neue;Myriad Web" w:ascii="Helvetica Neue;Myriad Web" w:hAnsi="Helvetica Neue;Myriad Web"/>
          <w:b/>
          <w:color w:val="C00000"/>
          <w:sz w:val="34"/>
          <w:szCs w:val="40"/>
        </w:rPr>
        <w:t>Lo strano caso dell’insetto stecco</w:t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Scheda alunno</w:t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Osservazione dell’insetto stecco</w:t>
      </w:r>
    </w:p>
    <w:p>
      <w:pPr>
        <w:pStyle w:val="Normal"/>
        <w:jc w:val="center"/>
        <w:rPr>
          <w:rFonts w:ascii="Helvetica Neue;Myriad Web" w:hAnsi="Helvetica Neue;Myriad Web" w:cs="Helvetica Neue;Myriad Web"/>
          <w:b/>
          <w:b/>
          <w:bCs/>
          <w:color w:val="9DAA3F"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2"/>
          <w:szCs w:val="22"/>
        </w:rPr>
      </w:r>
    </w:p>
    <w:p>
      <w:pPr>
        <w:pStyle w:val="Normal"/>
        <w:jc w:val="center"/>
        <w:rPr>
          <w:rFonts w:ascii="Helvetica Neue;Myriad Web" w:hAnsi="Helvetica Neue;Myriad Web" w:cs="Helvetica Neue;Myriad Web"/>
          <w:b/>
          <w:b/>
          <w:bCs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 Neue;Myriad Web" w:ascii="Helvetica Neue;Myriad Web" w:hAnsi="Helvetica Neue;Myriad Web"/>
          <w:sz w:val="22"/>
          <w:szCs w:val="22"/>
        </w:rPr>
        <w:t xml:space="preserve">Durante lo svolgimento di questa attività imparerai a determinare le caratteristiche morfologiche e a classificarlo. 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/>
      </w:pPr>
      <w:r>
        <w:rPr>
          <w:rFonts w:cs="Helvetica Neue;Myriad Web" w:ascii="Helvetica Neue;Myriad Web" w:hAnsi="Helvetica Neue;Myriad Web"/>
          <w:sz w:val="20"/>
          <w:szCs w:val="22"/>
        </w:rPr>
        <w:t>NOTA: tutte le fasi dell’attività sono evidenziate nella PowerPoint “</w:t>
      </w:r>
      <w:r>
        <w:rPr>
          <w:rFonts w:cs="Helvetica Neue;Myriad Web" w:ascii="Helvetica Neue;Myriad Web" w:hAnsi="Helvetica Neue;Myriad Web"/>
          <w:b/>
          <w:sz w:val="20"/>
          <w:szCs w:val="22"/>
        </w:rPr>
        <w:t>osservazione dell’insetto stecco</w:t>
      </w:r>
      <w:r>
        <w:rPr>
          <w:rFonts w:cs="Helvetica Neue;Myriad Web" w:ascii="Helvetica Neue;Myriad Web" w:hAnsi="Helvetica Neue;Myriad Web"/>
          <w:sz w:val="20"/>
          <w:szCs w:val="22"/>
        </w:rPr>
        <w:t>”.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  <w:t>Domande introduttive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Hai mai sentito parlare dell’insetto stecco?</w:t>
      </w:r>
    </w:p>
    <w:p>
      <w:pPr>
        <w:pStyle w:val="Normal"/>
        <w:rPr/>
      </w:pPr>
      <w:r>
        <w:rPr>
          <w:rFonts w:cs="Helvetica Neue;Myriad Web" w:ascii="Helvetica Neue;Myriad Web" w:hAnsi="Helvetica Neue;Myriad Web"/>
          <w:sz w:val="22"/>
          <w:szCs w:val="22"/>
        </w:rPr>
        <w:t xml:space="preserve">Perché è chiamato 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>insetto stecco</w:t>
      </w:r>
      <w:r>
        <w:rPr>
          <w:rFonts w:cs="Helvetica Neue;Myriad Web" w:ascii="Helvetica Neue;Myriad Web" w:hAnsi="Helvetica Neue;Myriad Web"/>
          <w:sz w:val="22"/>
          <w:szCs w:val="22"/>
        </w:rPr>
        <w:t>?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  <w:t>Materiale: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- Insetto stecco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- Lente ingrandimento e/o stereomicroscopio</w:t>
        <w:br/>
        <w:t>- Righello e/o foglio millimetrato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/>
      </w:pPr>
      <w:r>
        <w:rPr>
          <w:rFonts w:cs="Helvetica Neue;Myriad Web" w:ascii="Helvetica Neue;Myriad Web" w:hAnsi="Helvetica Neue;Myriad Web"/>
          <w:sz w:val="22"/>
          <w:szCs w:val="22"/>
        </w:rPr>
        <w:br/>
      </w:r>
      <w:r>
        <w:rPr>
          <w:rFonts w:cs="Helvetica Neue;Myriad Web" w:ascii="Helvetica Neue;Myriad Web" w:hAnsi="Helvetica Neue;Myriad Web"/>
          <w:b/>
          <w:sz w:val="22"/>
          <w:szCs w:val="22"/>
        </w:rPr>
        <w:t xml:space="preserve">Tempi di esecuzione: 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1ora</w:t>
        <w:br/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/>
      </w:pPr>
      <w:r>
        <w:rPr>
          <w:rFonts w:cs="Helvetica Neue;Myriad Web" w:ascii="Helvetica Neue;Myriad Web" w:hAnsi="Helvetica Neue;Myriad Web"/>
          <w:b/>
          <w:sz w:val="22"/>
          <w:szCs w:val="22"/>
        </w:rPr>
        <w:t>Esecuzione</w:t>
        <w:br/>
      </w:r>
      <w:r>
        <w:rPr>
          <w:rFonts w:cs="Helvetica Neue;Myriad Web" w:ascii="Helvetica Neue;Myriad Web" w:hAnsi="Helvetica Neue;Myriad Web"/>
          <w:sz w:val="22"/>
          <w:szCs w:val="22"/>
        </w:rPr>
        <w:t>Osserva attentamente  l’insetto stecco, prima ad occhio nudo e poi con la lente d’ingrandimento e/o stereomicroscopio. Con l’uso del righello e/o del foglio millimetrato misura le sue dimensioni.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  <w:t>Disegna e riempi la tabella.</w:t>
      </w:r>
    </w:p>
    <w:p>
      <w:pPr>
        <w:pStyle w:val="Normal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Disegno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736"/>
      </w:tblGrid>
      <w:tr>
        <w:trPr>
          <w:trHeight w:val="60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Helvetica Neue;Myriad Web" w:ascii="Helvetica Neue;Myriad Web" w:hAnsi="Helvetica Neue;Myriad Web"/>
                <w:b/>
                <w:sz w:val="22"/>
                <w:szCs w:val="22"/>
              </w:rPr>
              <w:t>Caratteristiche osservate rispetto 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Helvetica Neue;Myriad Web" w:hAnsi="Helvetica Neue;Myriad Web" w:cs="Helvetica Neue;Myriad Web"/>
                <w:b/>
                <w:b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63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corp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zampe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occhi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dimension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In base a quanto osservato puoi affermare che è un insetto? Motiva la tua risposta.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Commenti e riflessioni sull'attività svolta</w:t>
      </w:r>
    </w:p>
    <w:p>
      <w:pPr>
        <w:pStyle w:val="Normal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 w:before="0" w:after="80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Myriad Web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Myriad Web" w:hAnsi="Helvetica Neue;Myriad Web" w:cs="Helvetica Neue;Myriad Web"/>
      </w:rPr>
    </w:pPr>
    <w:r>
      <w:rPr>
        <w:rFonts w:cs="Helvetica Neue;Myriad Web" w:ascii="Helvetica Neue;Myriad Web" w:hAnsi="Helvetica Neue;Myriad Web"/>
      </w:rPr>
      <w:fldChar w:fldCharType="begin"/>
    </w:r>
    <w:r>
      <w:rPr>
        <w:rFonts w:cs="Helvetica Neue;Myriad Web" w:ascii="Helvetica Neue;Myriad Web" w:hAnsi="Helvetica Neue;Myriad Web"/>
      </w:rPr>
      <w:instrText xml:space="preserve"> PAGE </w:instrText>
    </w:r>
    <w:r>
      <w:rPr>
        <w:rFonts w:cs="Helvetica Neue;Myriad Web" w:ascii="Helvetica Neue;Myriad Web" w:hAnsi="Helvetica Neue;Myriad Web"/>
      </w:rPr>
      <w:fldChar w:fldCharType="separate"/>
    </w:r>
    <w:r>
      <w:rPr>
        <w:rFonts w:cs="Helvetica Neue;Myriad Web" w:ascii="Helvetica Neue;Myriad Web" w:hAnsi="Helvetica Neue;Myriad Web"/>
      </w:rPr>
      <w:t>3</w:t>
    </w:r>
    <w:r>
      <w:rPr>
        <w:rFonts w:cs="Helvetica Neue;Myriad Web" w:ascii="Helvetica Neue;Myriad Web" w:hAnsi="Helvetica Neue;Myriad Web"/>
      </w:rPr>
      <w:fldChar w:fldCharType="end"/>
    </w:r>
  </w:p>
  <w:p>
    <w:pPr>
      <w:pStyle w:val="Footer"/>
      <w:rPr>
        <w:rFonts w:ascii="Helvetica Neue;Myriad Web" w:hAnsi="Helvetica Neue;Myriad Web" w:cs="Helvetica Neue;Myriad Web"/>
        <w:lang w:val="en-US" w:eastAsia="en-US"/>
      </w:rPr>
    </w:pPr>
    <w:r>
      <w:rPr>
        <w:rFonts w:cs="Helvetica Neue;Myriad Web" w:ascii="Helvetica Neue;Myriad Web" w:hAnsi="Helvetica Neue;Myriad Web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59675" cy="539750"/>
              <wp:effectExtent l="635" t="0" r="0" b="0"/>
              <wp:wrapNone/>
              <wp:docPr id="5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539640"/>
                      </a:xfrm>
                      <a:prstGeom prst="rect">
                        <a:avLst/>
                      </a:prstGeom>
                      <a:solidFill>
                        <a:srgbClr val="9daa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#9daa3f" stroked="f" o:allowincell="f" style="position:absolute;margin-left:-85pt;margin-top:8.15pt;width:595.2pt;height:42.45pt;mso-wrap-style:none;v-text-anchor:middle">
              <v:fill o:detectmouseclick="t" type="solid" color2="#6255c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1079500</wp:posOffset>
              </wp:positionH>
              <wp:positionV relativeFrom="paragraph">
                <wp:posOffset>-10795</wp:posOffset>
              </wp:positionV>
              <wp:extent cx="7559675" cy="143510"/>
              <wp:effectExtent l="635" t="0" r="0" b="0"/>
              <wp:wrapNone/>
              <wp:docPr id="6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43640"/>
                      </a:xfrm>
                      <a:prstGeom prst="rect">
                        <a:avLst/>
                      </a:prstGeom>
                      <a:solidFill>
                        <a:srgbClr val="c58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58f25" stroked="f" o:allowincell="f" style="position:absolute;margin-left:-85pt;margin-top:-0.85pt;width:595.2pt;height:11.25pt;mso-wrap-style:none;v-text-anchor:middle">
              <v:fill o:detectmouseclick="t" type="solid" color2="#3a70d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372100" cy="262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©ANSAS 2012 - http://formazionedocentipon.indi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0.65pt;mso-wrap-distance-left:9.05pt;mso-wrap-distance-right:9.05pt;mso-wrap-distance-top:0pt;mso-wrap-distance-bottom:0pt;margin-top:10.5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  <w:t>©ANSAS 2012 - http://formazionedocentipon.indire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20650</wp:posOffset>
              </wp:positionV>
              <wp:extent cx="1828800" cy="639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314325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8" r="-1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35pt;mso-wrap-distance-left:9.05pt;mso-wrap-distance-right:9.05pt;mso-wrap-distance-top:0pt;mso-wrap-distance-bottom:0pt;margin-top:-9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314325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8" r="-1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67310</wp:posOffset>
              </wp:positionV>
              <wp:extent cx="416433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educazione scientifica</w:t>
                          </w:r>
                        </w:p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B-10-FSE-2010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43.2pt;mso-wrap-distance-left:9.05pt;mso-wrap-distance-right:9.05pt;mso-wrap-distance-top:0pt;mso-wrap-distance-bottom:0pt;margin-top:-5.3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educazione scientifica</w:t>
                    </w:r>
                  </w:p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B-10-FSE-201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Helvetica Neue;Myriad Web" w:hAnsi="Helvetica Neue;Myriad Web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">
    <w:name w:val="titolo"/>
    <w:basedOn w:val="Normal"/>
    <w:qFormat/>
    <w:pPr>
      <w:autoSpaceDE w:val="false"/>
      <w:spacing w:lineRule="atLeast" w:line="240"/>
    </w:pPr>
    <w:rPr>
      <w:rFonts w:ascii="Times" w:hAnsi="Times" w:eastAsia="Times New Roman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7:00Z</dcterms:created>
  <dc:creator>Ufficio Comunicazione 2</dc:creator>
  <dc:description/>
  <cp:keywords/>
  <dc:language>en-US</dc:language>
  <cp:lastModifiedBy>EsseZeta</cp:lastModifiedBy>
  <cp:lastPrinted>2012-10-27T23:29:00Z</cp:lastPrinted>
  <dcterms:modified xsi:type="dcterms:W3CDTF">2012-11-23T04:17:00Z</dcterms:modified>
  <cp:revision>2</cp:revision>
  <dc:subject/>
  <dc:title/>
</cp:coreProperties>
</file>