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rFonts w:ascii="Helvetica Neue;Myriad Web" w:hAnsi="Helvetica Neue;Myriad Web" w:cs="Helvetica Neue;Myriad Web"/>
          <w:b/>
          <w:b/>
          <w:color w:val="C00000"/>
          <w:sz w:val="34"/>
          <w:szCs w:val="40"/>
        </w:rPr>
      </w:pPr>
      <w:r>
        <w:rPr>
          <w:rFonts w:cs="Helvetica Neue;Myriad Web" w:ascii="Helvetica Neue;Myriad Web" w:hAnsi="Helvetica Neue;Myriad Web"/>
          <w:b/>
          <w:color w:val="C00000"/>
          <w:sz w:val="34"/>
          <w:szCs w:val="40"/>
        </w:rPr>
        <w:t>Lo strano caso dell’insetto stecco</w:t>
      </w:r>
    </w:p>
    <w:p>
      <w:pPr>
        <w:pStyle w:val="Normal"/>
        <w:autoSpaceDE w:val="false"/>
        <w:jc w:val="both"/>
        <w:rPr>
          <w:rFonts w:ascii="Helvetica Neue;Myriad Web" w:hAnsi="Helvetica Neue;Myriad Web" w:cs="Helvetica Neue;Myriad Web"/>
          <w:b/>
          <w:b/>
          <w:bCs/>
          <w:color w:val="9DAA3F"/>
          <w:sz w:val="28"/>
          <w:szCs w:val="28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8"/>
          <w:szCs w:val="28"/>
        </w:rPr>
        <w:t>Scheda docente</w:t>
      </w:r>
    </w:p>
    <w:p>
      <w:pPr>
        <w:pStyle w:val="Normal"/>
        <w:autoSpaceDE w:val="false"/>
        <w:jc w:val="both"/>
        <w:rPr>
          <w:rFonts w:ascii="Helvetica Neue;Myriad Web" w:hAnsi="Helvetica Neue;Myriad Web" w:cs="Helvetica Neue;Myriad Web"/>
          <w:b/>
          <w:b/>
          <w:bCs/>
          <w:color w:val="9DAA3F"/>
          <w:sz w:val="28"/>
          <w:szCs w:val="28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 Neue;Myriad Web" w:hAnsi="Helvetica Neue;Myriad Web" w:cs="Helvetica Neue;Myriad Web"/>
          <w:b/>
          <w:b/>
          <w:bCs/>
          <w:color w:val="9DAA3F"/>
          <w:sz w:val="28"/>
          <w:szCs w:val="28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8"/>
          <w:szCs w:val="28"/>
        </w:rPr>
        <w:t>L’insetto stecco</w:t>
      </w:r>
    </w:p>
    <w:p>
      <w:pPr>
        <w:pStyle w:val="Titolo"/>
        <w:widowControl w:val="false"/>
        <w:jc w:val="both"/>
        <w:rPr>
          <w:rFonts w:ascii="Helvetica Neue;Myriad Web" w:hAnsi="Helvetica Neue;Myriad Web" w:cs="Times New Roman"/>
          <w:b w:val="false"/>
          <w:b w:val="false"/>
          <w:bCs w:val="false"/>
          <w:color w:val="9DAA3F"/>
          <w:sz w:val="22"/>
          <w:szCs w:val="22"/>
        </w:rPr>
      </w:pPr>
      <w:r>
        <w:rPr>
          <w:rFonts w:cs="Times New Roman" w:ascii="Helvetica Neue;Myriad Web" w:hAnsi="Helvetica Neue;Myriad Web"/>
          <w:b w:val="false"/>
          <w:bCs w:val="false"/>
          <w:color w:val="9DAA3F"/>
          <w:sz w:val="22"/>
          <w:szCs w:val="22"/>
        </w:rPr>
      </w:r>
    </w:p>
    <w:p>
      <w:pPr>
        <w:pStyle w:val="Titolo"/>
        <w:widowControl w:val="false"/>
        <w:jc w:val="both"/>
        <w:rPr>
          <w:rFonts w:ascii="Helvetica Neue;Myriad Web" w:hAnsi="Helvetica Neue;Myriad Web" w:cs="Times New Roman"/>
          <w:sz w:val="22"/>
          <w:szCs w:val="22"/>
        </w:rPr>
      </w:pPr>
      <w:r>
        <w:rPr>
          <w:rFonts w:cs="Times New Roman" w:ascii="Helvetica Neue;Myriad Web" w:hAnsi="Helvetica Neue;Myriad Web"/>
          <w:sz w:val="22"/>
          <w:szCs w:val="22"/>
        </w:rPr>
      </w:r>
    </w:p>
    <w:p>
      <w:pPr>
        <w:pStyle w:val="Normal"/>
        <w:jc w:val="both"/>
        <w:rPr>
          <w:rFonts w:ascii="Helvetica Neue;Myriad Web" w:hAnsi="Helvetica Neue;Myriad Web" w:cs="Times-Bold"/>
          <w:b/>
          <w:b/>
          <w:bCs/>
          <w:sz w:val="22"/>
          <w:szCs w:val="22"/>
        </w:rPr>
      </w:pPr>
      <w:r>
        <w:rPr>
          <w:rFonts w:cs="Times-Bold" w:ascii="Helvetica Neue;Myriad Web" w:hAnsi="Helvetica Neue;Myriad Web"/>
          <w:b/>
          <w:bCs/>
          <w:sz w:val="22"/>
          <w:szCs w:val="22"/>
        </w:rPr>
        <w:t>Perché l’insetto stecco?</w:t>
      </w:r>
    </w:p>
    <w:p>
      <w:pPr>
        <w:pStyle w:val="Normal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L’allevamento degli insetti stecco consente di esplorare fondamentali tematiche nell’ambito delle bioscienze:</w:t>
      </w:r>
    </w:p>
    <w:p>
      <w:pPr>
        <w:pStyle w:val="Normal"/>
        <w:jc w:val="both"/>
        <w:rPr/>
      </w:pPr>
      <w:r>
        <w:rPr>
          <w:rFonts w:cs="Helvetica Neue;Myriad Web" w:ascii="Helvetica Neue;Myriad Web" w:hAnsi="Helvetica Neue;Myriad Web"/>
          <w:sz w:val="22"/>
          <w:szCs w:val="22"/>
        </w:rPr>
        <w:t>caratteristiche morfologiche degli esseri viventi, classificazione, mimetismo, adattamento all’ambiente, meccanismi evolutivi, etologia, autotomia, ciclo vitale, riproduzione anfigonica e partenogenetica, metamorfosi incompleta.</w:t>
      </w:r>
    </w:p>
    <w:p>
      <w:pPr>
        <w:pStyle w:val="Normal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jc w:val="both"/>
        <w:rPr>
          <w:rFonts w:ascii="Helvetica Neue;Myriad Web" w:hAnsi="Helvetica Neue;Myriad Web" w:cs="Helvetica Neue;Myriad Web"/>
          <w:i/>
          <w:i/>
          <w:sz w:val="22"/>
          <w:szCs w:val="22"/>
        </w:rPr>
      </w:pPr>
      <w:r>
        <w:rPr>
          <w:rFonts w:cs="Helvetica Neue;Myriad Web" w:ascii="Helvetica Neue;Myriad Web" w:hAnsi="Helvetica Neue;Myriad Web"/>
          <w:i/>
          <w:sz w:val="22"/>
          <w:szCs w:val="22"/>
        </w:rPr>
        <w:t>Vantaggi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Facilità di osservazione e di manipolazione: è un insetto poco mobile, di grandi dimensioni, non vola, non scappa, non punge …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Progenie numerosa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Helvetica Neue;Myriad Web" w:ascii="Helvetica Neue;Myriad Web" w:hAnsi="Helvetica Neue;Myriad Web"/>
          <w:sz w:val="22"/>
          <w:szCs w:val="22"/>
        </w:rPr>
        <w:t>Semplicità di allevamento (si nutre di foglie di rose e di rovo, facilmente reperibili)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Basso costo dei materiali necessari per la sperimentazione</w:t>
      </w:r>
    </w:p>
    <w:p>
      <w:pPr>
        <w:pStyle w:val="Normal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</w:r>
    </w:p>
    <w:p>
      <w:pPr>
        <w:pStyle w:val="Normal"/>
        <w:jc w:val="both"/>
        <w:rPr>
          <w:rFonts w:ascii="Helvetica Neue;Myriad Web" w:hAnsi="Helvetica Neue;Myriad Web" w:cs="Helvetica Neue;Myriad Web"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>Quest’insetto conduce vita prevalentemente notturna. Se si vogliono vedere in attività si può coprire la teca con un telo scuro così da simulare la notte.</w:t>
      </w:r>
    </w:p>
    <w:p>
      <w:pPr>
        <w:pStyle w:val="Normal"/>
        <w:jc w:val="both"/>
        <w:rPr>
          <w:rFonts w:ascii="Helvetica Neue;Myriad Web" w:hAnsi="Helvetica Neue;Myriad Web" w:cs="Helvetica Neue;Myriad Web"/>
          <w:b/>
          <w:b/>
          <w:bCs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 xml:space="preserve">Le uova hanno tempi di incubazione  piuttosto lunghi (tre o quattro mesi) e in genere si schiudono ai primi tepori primaverili. </w:t>
      </w:r>
    </w:p>
    <w:p>
      <w:pPr>
        <w:pStyle w:val="Titolo"/>
        <w:widowControl w:val="false"/>
        <w:jc w:val="both"/>
        <w:rPr>
          <w:rFonts w:ascii="Helvetica Neue;Myriad Web" w:hAnsi="Helvetica Neue;Myriad We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Helvetica Neue;Myriad Web" w:hAnsi="Helvetica Neue;Myriad Web"/>
          <w:b w:val="false"/>
          <w:bCs w:val="false"/>
          <w:sz w:val="22"/>
          <w:szCs w:val="22"/>
        </w:rPr>
        <w:t xml:space="preserve">L’allevamento di insetti aiuta anche a far superare la paura immotivata che alcuni ragazzi manifestano nei confronti di piccoli animali del tutto innocui. </w:t>
      </w:r>
    </w:p>
    <w:p>
      <w:pPr>
        <w:pStyle w:val="Normal"/>
        <w:widowControl w:val="false"/>
        <w:jc w:val="both"/>
        <w:rPr/>
      </w:pPr>
      <w:r>
        <w:rPr>
          <w:rFonts w:cs="Helvetica Neue;Myriad Web" w:ascii="Helvetica Neue;Myriad Web" w:hAnsi="Helvetica Neue;Myriad Web"/>
          <w:bCs/>
          <w:sz w:val="22"/>
          <w:szCs w:val="22"/>
        </w:rPr>
        <w:t>Le varie attività</w:t>
      </w:r>
      <w:r>
        <w:rPr>
          <w:rFonts w:cs="Helvetica Neue;Myriad Web" w:ascii="Helvetica Neue;Myriad Web" w:hAnsi="Helvetica Neue;Myriad Web"/>
          <w:b/>
          <w:bCs/>
          <w:sz w:val="22"/>
          <w:szCs w:val="22"/>
        </w:rPr>
        <w:t xml:space="preserve">, </w:t>
      </w:r>
      <w:r>
        <w:rPr>
          <w:rFonts w:cs="Helvetica Neue;Myriad Web" w:ascii="Helvetica Neue;Myriad Web" w:hAnsi="Helvetica Neue;Myriad Web"/>
          <w:sz w:val="22"/>
          <w:szCs w:val="22"/>
        </w:rPr>
        <w:t xml:space="preserve">effettuate in piccoli gruppi se si hanno a disposizione più lenti e stereomicroscopi o in grande gruppo (classe) se si ha a disposizione una videocamera da collegare al televisore o al PC o alla LIM, </w:t>
      </w:r>
      <w:r>
        <w:rPr>
          <w:rFonts w:cs="Helvetica Neue;Myriad Web" w:ascii="Helvetica Neue;Myriad Web" w:hAnsi="Helvetica Neue;Myriad Web"/>
          <w:bCs/>
          <w:sz w:val="22"/>
          <w:szCs w:val="22"/>
        </w:rPr>
        <w:t>condurranno l’alunno a</w:t>
      </w:r>
      <w:r>
        <w:rPr>
          <w:rFonts w:cs="Arial" w:ascii="Helvetica Neue;Myriad Web" w:hAnsi="Helvetica Neue;Myriad Web"/>
          <w:sz w:val="22"/>
          <w:szCs w:val="22"/>
        </w:rPr>
        <w:t xml:space="preserve"> s</w:t>
      </w:r>
      <w:r>
        <w:rPr>
          <w:rFonts w:cs="Helvetica Neue;Myriad Web" w:ascii="Helvetica Neue;Myriad Web" w:hAnsi="Helvetica Neue;Myriad Web"/>
          <w:bCs/>
          <w:sz w:val="22"/>
          <w:szCs w:val="22"/>
        </w:rPr>
        <w:t>viluppare capacità di:</w:t>
      </w:r>
    </w:p>
    <w:p>
      <w:pPr>
        <w:pStyle w:val="Normal"/>
        <w:widowControl w:val="false"/>
        <w:jc w:val="both"/>
        <w:rPr>
          <w:rFonts w:ascii="Helvetica Neue;Myriad Web" w:hAnsi="Helvetica Neue;Myriad Web" w:cs="Helvetica Neue;Myriad Web"/>
          <w:bCs/>
          <w:sz w:val="22"/>
          <w:szCs w:val="22"/>
        </w:rPr>
      </w:pPr>
      <w:r>
        <w:rPr>
          <w:rFonts w:cs="Helvetica Neue;Myriad Web" w:ascii="Helvetica Neue;Myriad Web" w:hAnsi="Helvetica Neue;Myriad Web"/>
          <w:bCs/>
          <w:sz w:val="22"/>
          <w:szCs w:val="22"/>
        </w:rPr>
      </w:r>
    </w:p>
    <w:p>
      <w:pPr>
        <w:pStyle w:val="Titolo"/>
        <w:widowControl w:val="false"/>
        <w:numPr>
          <w:ilvl w:val="0"/>
          <w:numId w:val="2"/>
        </w:numPr>
        <w:spacing w:lineRule="auto" w:line="276"/>
        <w:jc w:val="both"/>
        <w:rPr>
          <w:rFonts w:ascii="Helvetica Neue;Myriad Web" w:hAnsi="Helvetica Neue;Myriad We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Helvetica Neue;Myriad Web" w:hAnsi="Helvetica Neue;Myriad Web"/>
          <w:b w:val="false"/>
          <w:bCs w:val="false"/>
          <w:sz w:val="22"/>
          <w:szCs w:val="22"/>
        </w:rPr>
        <w:t>osservare e porre domande che possono essere indagate</w:t>
      </w:r>
    </w:p>
    <w:p>
      <w:pPr>
        <w:pStyle w:val="Titolo"/>
        <w:widowControl w:val="false"/>
        <w:numPr>
          <w:ilvl w:val="0"/>
          <w:numId w:val="2"/>
        </w:numPr>
        <w:spacing w:lineRule="auto" w:line="276"/>
        <w:jc w:val="both"/>
        <w:rPr>
          <w:rFonts w:ascii="Helvetica Neue;Myriad Web" w:hAnsi="Helvetica Neue;Myriad We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Helvetica Neue;Myriad Web" w:hAnsi="Helvetica Neue;Myriad Web"/>
          <w:b w:val="false"/>
          <w:bCs w:val="false"/>
          <w:sz w:val="22"/>
          <w:szCs w:val="22"/>
        </w:rPr>
        <w:t>formulare ipotesi e verificarne la validità</w:t>
      </w:r>
    </w:p>
    <w:p>
      <w:pPr>
        <w:pStyle w:val="Titolo"/>
        <w:widowControl w:val="false"/>
        <w:numPr>
          <w:ilvl w:val="0"/>
          <w:numId w:val="2"/>
        </w:numPr>
        <w:spacing w:lineRule="auto" w:line="276"/>
        <w:jc w:val="both"/>
        <w:rPr>
          <w:rFonts w:ascii="Helvetica Neue;Myriad Web" w:hAnsi="Helvetica Neue;Myriad We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Helvetica Neue;Myriad Web" w:hAnsi="Helvetica Neue;Myriad Web"/>
          <w:b w:val="false"/>
          <w:bCs w:val="false"/>
          <w:sz w:val="22"/>
          <w:szCs w:val="22"/>
        </w:rPr>
        <w:t>organizzare un esperimento nelle sue varie fasi</w:t>
      </w:r>
    </w:p>
    <w:p>
      <w:pPr>
        <w:pStyle w:val="Titolo"/>
        <w:widowControl w:val="false"/>
        <w:numPr>
          <w:ilvl w:val="0"/>
          <w:numId w:val="2"/>
        </w:numPr>
        <w:spacing w:lineRule="auto" w:line="276"/>
        <w:jc w:val="both"/>
        <w:rPr>
          <w:rFonts w:ascii="Helvetica Neue;Myriad Web" w:hAnsi="Helvetica Neue;Myriad We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Helvetica Neue;Myriad Web" w:hAnsi="Helvetica Neue;Myriad Web"/>
          <w:b w:val="false"/>
          <w:bCs w:val="false"/>
          <w:sz w:val="22"/>
          <w:szCs w:val="22"/>
        </w:rPr>
        <w:t>utilizzare strumenti e tecniche di laboratorio</w:t>
      </w:r>
    </w:p>
    <w:p>
      <w:pPr>
        <w:pStyle w:val="Titolo"/>
        <w:widowControl w:val="false"/>
        <w:numPr>
          <w:ilvl w:val="0"/>
          <w:numId w:val="2"/>
        </w:numPr>
        <w:spacing w:lineRule="auto" w:line="276"/>
        <w:jc w:val="both"/>
        <w:rPr>
          <w:rFonts w:ascii="Helvetica Neue;Myriad Web" w:hAnsi="Helvetica Neue;Myriad We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Helvetica Neue;Myriad Web" w:hAnsi="Helvetica Neue;Myriad Web"/>
          <w:b w:val="false"/>
          <w:bCs w:val="false"/>
          <w:sz w:val="22"/>
          <w:szCs w:val="22"/>
        </w:rPr>
        <w:t>relazionare sulle osservazioni fatte e sui risultati degli esperimenti</w:t>
      </w:r>
    </w:p>
    <w:p>
      <w:pPr>
        <w:pStyle w:val="Titolo"/>
        <w:widowControl w:val="false"/>
        <w:numPr>
          <w:ilvl w:val="0"/>
          <w:numId w:val="2"/>
        </w:numPr>
        <w:spacing w:lineRule="auto" w:line="276"/>
        <w:jc w:val="both"/>
        <w:rPr>
          <w:rFonts w:ascii="Helvetica Neue;Myriad Web" w:hAnsi="Helvetica Neue;Myriad We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Helvetica Neue;Myriad Web" w:hAnsi="Helvetica Neue;Myriad Web"/>
          <w:b w:val="false"/>
          <w:bCs w:val="false"/>
          <w:sz w:val="22"/>
          <w:szCs w:val="22"/>
        </w:rPr>
        <w:t>usare i linguaggi specifici delle discipline scientifiche</w:t>
      </w:r>
    </w:p>
    <w:p>
      <w:pPr>
        <w:pStyle w:val="Normal"/>
        <w:widowControl w:val="false"/>
        <w:jc w:val="both"/>
        <w:rPr>
          <w:rFonts w:ascii="Helvetica Neue;Myriad Web" w:hAnsi="Helvetica Neue;Myriad Web" w:cs="Times-Bold"/>
          <w:b/>
          <w:b/>
          <w:bCs/>
          <w:sz w:val="22"/>
          <w:szCs w:val="22"/>
        </w:rPr>
      </w:pPr>
      <w:r>
        <w:rPr>
          <w:rFonts w:cs="Times-Bold" w:ascii="Helvetica Neue;Myriad Web" w:hAnsi="Helvetica Neue;Myriad Web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 Neue;Myriad Web" w:hAnsi="Helvetica Neue;Myriad Web" w:cs="Helvetica Neue;Myriad Web"/>
          <w:b/>
          <w:b/>
          <w:bCs/>
          <w:sz w:val="22"/>
          <w:szCs w:val="22"/>
        </w:rPr>
      </w:pPr>
      <w:r>
        <w:rPr>
          <w:rFonts w:cs="Helvetica Neue;Myriad Web" w:ascii="Helvetica Neue;Myriad Web" w:hAnsi="Helvetica Neue;Myriad Web"/>
          <w:b/>
          <w:bCs/>
          <w:sz w:val="22"/>
          <w:szCs w:val="22"/>
        </w:rPr>
        <w:t>Notizie utili</w:t>
      </w:r>
    </w:p>
    <w:p>
      <w:pPr>
        <w:pStyle w:val="Normal"/>
        <w:jc w:val="both"/>
        <w:rPr/>
      </w:pPr>
      <w:r>
        <w:rPr>
          <w:rFonts w:cs="Helvetica Neue;Myriad Web" w:ascii="Helvetica Neue;Myriad Web" w:hAnsi="Helvetica Neue;Myriad Web"/>
          <w:sz w:val="22"/>
          <w:szCs w:val="22"/>
        </w:rPr>
        <w:t>In Italia è presente il genere Bacillus (</w:t>
      </w:r>
      <w:r>
        <w:rPr>
          <w:rFonts w:cs="Helvetica Neue;Myriad Web" w:ascii="Helvetica Neue;Myriad Web" w:hAnsi="Helvetica Neue;Myriad Web"/>
          <w:i/>
          <w:sz w:val="22"/>
          <w:szCs w:val="22"/>
        </w:rPr>
        <w:t>Bacillus rossius</w:t>
      </w:r>
      <w:r>
        <w:rPr>
          <w:rFonts w:cs="Helvetica Neue;Myriad Web" w:ascii="Helvetica Neue;Myriad Web" w:hAnsi="Helvetica Neue;Myriad Web"/>
          <w:sz w:val="22"/>
          <w:szCs w:val="22"/>
        </w:rPr>
        <w:t>) e il genere Clonopsis (</w:t>
      </w:r>
      <w:r>
        <w:rPr>
          <w:rFonts w:cs="Helvetica Neue;Myriad Web" w:ascii="Helvetica Neue;Myriad Web" w:hAnsi="Helvetica Neue;Myriad Web"/>
          <w:i/>
          <w:sz w:val="22"/>
          <w:szCs w:val="22"/>
        </w:rPr>
        <w:t>Clonopsis gallica</w:t>
      </w:r>
      <w:r>
        <w:rPr>
          <w:rFonts w:cs="Helvetica Neue;Myriad Web" w:ascii="Helvetica Neue;Myriad Web" w:hAnsi="Helvetica Neue;Myriad Web"/>
          <w:sz w:val="22"/>
          <w:szCs w:val="22"/>
        </w:rPr>
        <w:t xml:space="preserve">, nelle isole). </w:t>
      </w:r>
    </w:p>
    <w:p>
      <w:pPr>
        <w:pStyle w:val="Normal"/>
        <w:jc w:val="both"/>
        <w:rPr>
          <w:rFonts w:ascii="Helvetica Neue;Myriad Web" w:hAnsi="Helvetica Neue;Myriad Web" w:cs="Helvetica Neue;Myriad Web"/>
          <w:i/>
          <w:i/>
          <w:sz w:val="22"/>
          <w:szCs w:val="22"/>
        </w:rPr>
      </w:pPr>
      <w:r>
        <w:rPr>
          <w:rFonts w:cs="Helvetica Neue;Myriad Web" w:ascii="Helvetica Neue;Myriad Web" w:hAnsi="Helvetica Neue;Myriad Web"/>
          <w:sz w:val="22"/>
          <w:szCs w:val="22"/>
        </w:rPr>
        <w:t xml:space="preserve">Per le attività didattiche, oltre ad utilizzare le specie suddette, si possono acquistare  in negozi specializzati o tramite Internet,  insetti stecco tropicali, come </w:t>
      </w:r>
      <w:r>
        <w:rPr>
          <w:rFonts w:cs="Helvetica Neue;Myriad Web" w:ascii="Helvetica Neue;Myriad Web" w:hAnsi="Helvetica Neue;Myriad Web"/>
          <w:b/>
          <w:bCs/>
          <w:sz w:val="22"/>
          <w:szCs w:val="22"/>
        </w:rPr>
        <w:t xml:space="preserve">Medauroidea extradentata </w:t>
      </w:r>
      <w:r>
        <w:rPr>
          <w:rFonts w:cs="Helvetica Neue;Myriad Web" w:ascii="Helvetica Neue;Myriad Web" w:hAnsi="Helvetica Neue;Myriad Web"/>
          <w:sz w:val="22"/>
          <w:szCs w:val="22"/>
        </w:rPr>
        <w:t xml:space="preserve">(provenienza </w:t>
      </w:r>
      <w:r>
        <w:rPr>
          <w:rFonts w:cs="Helvetica Neue;Myriad Web" w:ascii="Helvetica Neue;Myriad Web" w:hAnsi="Helvetica Neue;Myriad Web"/>
          <w:i/>
          <w:sz w:val="22"/>
          <w:szCs w:val="22"/>
        </w:rPr>
        <w:t>Vietnam</w:t>
      </w:r>
      <w:r>
        <w:rPr>
          <w:rFonts w:cs="Helvetica Neue;Myriad Web" w:ascii="Helvetica Neue;Myriad Web" w:hAnsi="Helvetica Neue;Myriad Web"/>
          <w:sz w:val="22"/>
          <w:szCs w:val="22"/>
        </w:rPr>
        <w:t xml:space="preserve">) e </w:t>
      </w:r>
      <w:r>
        <w:rPr>
          <w:rFonts w:cs="Helvetica Neue;Myriad Web" w:ascii="Helvetica Neue;Myriad Web" w:hAnsi="Helvetica Neue;Myriad Web"/>
          <w:b/>
          <w:bCs/>
          <w:sz w:val="22"/>
          <w:szCs w:val="22"/>
        </w:rPr>
        <w:t>Carausius morosus</w:t>
      </w:r>
      <w:r>
        <w:rPr>
          <w:rFonts w:cs="Helvetica Neue;Myriad Web" w:ascii="Helvetica Neue;Myriad Web" w:hAnsi="Helvetica Neue;Myriad Web"/>
          <w:i/>
          <w:sz w:val="22"/>
          <w:szCs w:val="22"/>
        </w:rPr>
        <w:t xml:space="preserve"> (</w:t>
      </w:r>
      <w:r>
        <w:rPr>
          <w:rFonts w:cs="Helvetica Neue;Myriad Web" w:ascii="Helvetica Neue;Myriad Web" w:hAnsi="Helvetica Neue;Myriad Web"/>
          <w:sz w:val="22"/>
          <w:szCs w:val="22"/>
        </w:rPr>
        <w:t>provenienza</w:t>
      </w:r>
      <w:r>
        <w:rPr>
          <w:rFonts w:cs="Helvetica Neue;Myriad Web" w:ascii="Helvetica Neue;Myriad Web" w:hAnsi="Helvetica Neue;Myriad Web"/>
          <w:i/>
          <w:sz w:val="22"/>
          <w:szCs w:val="22"/>
        </w:rPr>
        <w:t xml:space="preserve"> India)</w:t>
      </w:r>
      <w:r>
        <w:br w:type="page"/>
      </w:r>
    </w:p>
    <w:p>
      <w:pPr>
        <w:pStyle w:val="Normal"/>
        <w:jc w:val="both"/>
        <w:rPr>
          <w:rFonts w:ascii="Helvetica Neue;Myriad Web" w:hAnsi="Helvetica Neue;Myriad Web" w:cs="Helvetica Neue;Myriad Web"/>
          <w:b/>
          <w:b/>
          <w:sz w:val="22"/>
          <w:szCs w:val="22"/>
        </w:rPr>
      </w:pPr>
      <w:r>
        <w:rPr>
          <w:rFonts w:cs="Helvetica Neue;Myriad Web" w:ascii="Helvetica Neue;Myriad Web" w:hAnsi="Helvetica Neue;Myriad Web"/>
          <w:b/>
          <w:sz w:val="22"/>
          <w:szCs w:val="22"/>
        </w:rPr>
        <w:t>Come riconoscerli?</w:t>
      </w:r>
    </w:p>
    <w:p>
      <w:pPr>
        <w:pStyle w:val="Normal"/>
        <w:jc w:val="both"/>
        <w:rPr>
          <w:rFonts w:ascii="Helvetica Neue;Myriad Web" w:hAnsi="Helvetica Neue;Myriad Web" w:cs="Helvetica Neue;Myriad Web"/>
          <w:b/>
          <w:b/>
          <w:sz w:val="22"/>
          <w:szCs w:val="22"/>
        </w:rPr>
      </w:pPr>
      <w:r>
        <w:rPr>
          <w:rFonts w:cs="Helvetica Neue;Myriad Web" w:ascii="Helvetica Neue;Myriad Web" w:hAnsi="Helvetica Neue;Myriad Web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bCs/>
                <w:sz w:val="22"/>
                <w:szCs w:val="22"/>
              </w:rPr>
              <w:t>Bacillus rossius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 xml:space="preserve">Si nutre prevalentemente di arbusti appartenenti al genere </w:t>
            </w:r>
            <w:r>
              <w:rPr>
                <w:rFonts w:cs="Helvetica Neue;Myriad Web" w:ascii="Helvetica Neue;Myriad Web" w:hAnsi="Helvetica Neue;Myriad Web"/>
                <w:i/>
                <w:sz w:val="22"/>
                <w:szCs w:val="22"/>
              </w:rPr>
              <w:t>Rubus</w:t>
            </w: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 xml:space="preserve"> (rovi). Il corpo delle femmine  è di colore verde, o marrone; in alcuni casi raggiunge i 10 cm di lunghezz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br/>
              <w:t>Le dimensioni dei maschi sono di circa 5-7 cm: questi sono molto rari (presenti soprattutto nel meridione d'Italia). Di solito il Bacillus rossius si riproduce per partenogenesi (al centro-nord) ma, a volte, per anfigonia dove esistono esemplari di sesso maschile.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>Il bacillus rossius si riconosce per le antenne costituite da 15-20 antennomeri.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2120" cy="2390140"/>
                  <wp:effectExtent l="0" t="0" r="0" b="0"/>
                  <wp:docPr id="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Cs/>
                <w:i/>
                <w:i/>
                <w:sz w:val="18"/>
                <w:szCs w:val="18"/>
              </w:rPr>
            </w:pPr>
            <w:r>
              <w:rPr>
                <w:rFonts w:cs="Helvetica Neue;Myriad Web" w:ascii="Helvetica Neue;Myriad Web" w:hAnsi="Helvetica Neue;Myriad Web"/>
                <w:bCs/>
                <w:i/>
                <w:sz w:val="18"/>
                <w:szCs w:val="18"/>
              </w:rPr>
              <w:t>Nella foto si possono contare gli antennomeri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03245" cy="2714625"/>
                  <wp:effectExtent l="0" t="0" r="0" b="0"/>
                  <wp:docPr id="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bCs/>
                <w:sz w:val="22"/>
                <w:szCs w:val="22"/>
              </w:rPr>
              <w:t>Clonopsis gallic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 xml:space="preserve">Analoghe abitudini e morfologia ha </w:t>
            </w:r>
            <w:r>
              <w:rPr>
                <w:rFonts w:cs="Helvetica Neue;Myriad Web" w:ascii="Helvetica Neue;Myriad Web" w:hAnsi="Helvetica Neue;Myriad Web"/>
                <w:i/>
                <w:sz w:val="22"/>
                <w:szCs w:val="22"/>
              </w:rPr>
              <w:t>Clonopsis gallica</w:t>
            </w: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>E’ specie ibridogenetica strettamente partenogenetica (nascono saltuariamente "falsi maschi" ginandromorfi, cioè individui con caratteristiche "miste").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>La</w:t>
            </w:r>
            <w:r>
              <w:rPr>
                <w:rFonts w:cs="Helvetica Neue;Myriad Web" w:ascii="Helvetica Neue;Myriad Web" w:hAnsi="Helvetica Neue;Myriad Web"/>
                <w:i/>
                <w:sz w:val="22"/>
                <w:szCs w:val="22"/>
              </w:rPr>
              <w:t xml:space="preserve"> Clonopsis gallica</w:t>
            </w: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 xml:space="preserve"> si riconosce per le antenne costituite da 12-13 antennomeri (i segmenti che formano le antenne) e lunghe poco più della testa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Cs/>
                <w:i/>
                <w:sz w:val="18"/>
                <w:szCs w:val="18"/>
              </w:rPr>
              <w:t>Nella foto si possono contare gli antennomeri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bCs/>
                <w:sz w:val="22"/>
                <w:szCs w:val="22"/>
              </w:rPr>
              <w:t>Medauroidea extradentata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bCs/>
                <w:sz w:val="22"/>
                <w:szCs w:val="22"/>
              </w:rPr>
              <w:t>(ex Baculum extradentatum)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>Il dimorfismo sessuale è ben marcato, infatti il maschio è molto più esile e snello della femmina che è più larga e robusta.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>Come buona parte dei fasmidi si ciba di rovo o rosa, ma può essere nutrito anche con lattuga, radicchio e altre piante di facile reperimento.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</w:rPr>
              <w:t xml:space="preserve">Si riproduce in modo anfigonico e, in cattività, anche per partenogenesi. 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Cs/>
                <w:i/>
                <w:i/>
                <w:sz w:val="18"/>
                <w:szCs w:val="18"/>
              </w:rPr>
            </w:pPr>
            <w:r>
              <w:rPr>
                <w:rFonts w:cs="Helvetica Neue;Myriad Web" w:ascii="Helvetica Neue;Myriad Web" w:hAnsi="Helvetica Neue;Myriad Web"/>
                <w:bCs/>
                <w:i/>
                <w:sz w:val="18"/>
                <w:szCs w:val="18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63290" cy="2588895"/>
                  <wp:effectExtent l="0" t="0" r="0" b="0"/>
                  <wp:docPr id="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Cs/>
                <w:i/>
                <w:sz w:val="18"/>
                <w:szCs w:val="18"/>
              </w:rPr>
              <w:t>L’insetto predilige la lattuga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17215" cy="2660650"/>
                  <wp:effectExtent l="0" t="0" r="0" b="0"/>
                  <wp:docPr id="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330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bCs/>
                <w:sz w:val="22"/>
                <w:szCs w:val="22"/>
              </w:rPr>
              <w:t>Carausius morosus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/>
                <w:b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 Neue;Myriad Web" w:ascii="Helvetica Neue;Myriad Web" w:hAnsi="Helvetica Neue;Myriad Web"/>
                <w:bCs/>
                <w:sz w:val="22"/>
                <w:szCs w:val="22"/>
              </w:rPr>
              <w:t>La femmina adulta misura 7-8 cm  e la base interna delle zampe anteriori è di colore rosso-arancio. Il maschio, molto raro, è più sottile ed è lungo 5-6 cm.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Cs/>
                <w:sz w:val="22"/>
                <w:szCs w:val="22"/>
              </w:rPr>
              <w:t>Predilige le foglie d’edera.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Cs/>
                <w:sz w:val="22"/>
                <w:szCs w:val="22"/>
              </w:rPr>
            </w:pPr>
            <w:r>
              <w:rPr>
                <w:rFonts w:cs="Helvetica Neue;Myriad Web" w:ascii="Helvetica Neue;Myriad Web" w:hAnsi="Helvetica Neue;Myriad Web"/>
                <w:bCs/>
                <w:sz w:val="22"/>
                <w:szCs w:val="22"/>
              </w:rPr>
              <w:t>È la specie più facile da allevare:</w:t>
            </w:r>
          </w:p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Cs/>
                <w:i/>
                <w:i/>
                <w:sz w:val="18"/>
                <w:szCs w:val="18"/>
              </w:rPr>
            </w:pPr>
            <w:r>
              <w:rPr>
                <w:rFonts w:cs="Helvetica Neue;Myriad Web" w:ascii="Helvetica Neue;Myriad Web" w:hAnsi="Helvetica Neue;Myriad Web"/>
                <w:bCs/>
                <w:sz w:val="22"/>
                <w:szCs w:val="22"/>
              </w:rPr>
              <w:t>ha una natalità elevatissima e non ha bisogno di particolari cure, inoltre resiste  anche a basse temperature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 Neue;Myriad Web" w:hAnsi="Helvetica Neue;Myriad Web" w:cs="Helvetica Neue;Myriad Web"/>
                <w:bCs/>
                <w:i/>
                <w:i/>
                <w:sz w:val="18"/>
                <w:szCs w:val="18"/>
              </w:rPr>
            </w:pPr>
            <w:r>
              <w:rPr>
                <w:rFonts w:cs="Helvetica Neue;Myriad Web" w:ascii="Helvetica Neue;Myriad Web" w:hAnsi="Helvetica Neue;Myriad Web"/>
                <w:bCs/>
                <w:i/>
                <w:sz w:val="18"/>
                <w:szCs w:val="18"/>
              </w:rPr>
              <w:t>Neanide di Carausius morosus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lvetica Neue;Myriad Web" w:hAnsi="Helvetica Neue;Myriad Web" w:cs="Helvetica Neue;Myriad Web"/>
                <w:bCs/>
                <w:i/>
                <w:i/>
                <w:sz w:val="18"/>
                <w:szCs w:val="18"/>
              </w:rPr>
            </w:pPr>
            <w:r>
              <w:rPr>
                <w:rFonts w:cs="Helvetica Neue;Myriad Web" w:ascii="Helvetica Neue;Myriad Web" w:hAnsi="Helvetica Neue;Myriad Web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Helvetica Neue;Myriad Web" w:hAnsi="Helvetica Neue;Myriad Web" w:cs="Helvetica Neue;Myriad Web"/>
          <w:b/>
          <w:b/>
          <w:bCs/>
          <w:sz w:val="22"/>
          <w:szCs w:val="22"/>
        </w:rPr>
      </w:pPr>
      <w:r>
        <w:rPr>
          <w:rFonts w:cs="Helvetica Neue;Myriad Web" w:ascii="Helvetica Neue;Myriad Web" w:hAnsi="Helvetica Neue;Myriad Web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694" w:gutter="0" w:header="708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 Neue">
    <w:altName w:val="Myriad Web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Myriad Web" w:hAnsi="Helvetica Neue;Myriad Web" w:cs="Helvetica Neue;Myriad Web"/>
      </w:rPr>
    </w:pPr>
    <w:r>
      <w:rPr>
        <w:rFonts w:cs="Helvetica Neue;Myriad Web" w:ascii="Helvetica Neue;Myriad Web" w:hAnsi="Helvetica Neue;Myriad Web"/>
      </w:rPr>
      <w:fldChar w:fldCharType="begin"/>
    </w:r>
    <w:r>
      <w:rPr>
        <w:rFonts w:cs="Helvetica Neue;Myriad Web" w:ascii="Helvetica Neue;Myriad Web" w:hAnsi="Helvetica Neue;Myriad Web"/>
      </w:rPr>
      <w:instrText xml:space="preserve"> PAGE </w:instrText>
    </w:r>
    <w:r>
      <w:rPr>
        <w:rFonts w:cs="Helvetica Neue;Myriad Web" w:ascii="Helvetica Neue;Myriad Web" w:hAnsi="Helvetica Neue;Myriad Web"/>
      </w:rPr>
      <w:fldChar w:fldCharType="separate"/>
    </w:r>
    <w:r>
      <w:rPr>
        <w:rFonts w:cs="Helvetica Neue;Myriad Web" w:ascii="Helvetica Neue;Myriad Web" w:hAnsi="Helvetica Neue;Myriad Web"/>
      </w:rPr>
      <w:t>4</w:t>
    </w:r>
    <w:r>
      <w:rPr>
        <w:rFonts w:cs="Helvetica Neue;Myriad Web" w:ascii="Helvetica Neue;Myriad Web" w:hAnsi="Helvetica Neue;Myriad Web"/>
      </w:rPr>
      <w:fldChar w:fldCharType="end"/>
    </w:r>
  </w:p>
  <w:p>
    <w:pPr>
      <w:pStyle w:val="Footer"/>
      <w:rPr>
        <w:rFonts w:ascii="Helvetica Neue;Myriad Web" w:hAnsi="Helvetica Neue;Myriad Web" w:cs="Helvetica Neue;Myriad Web"/>
        <w:lang w:val="en-US" w:eastAsia="en-US"/>
      </w:rPr>
    </w:pPr>
    <w:r>
      <w:rPr>
        <w:rFonts w:cs="Helvetica Neue;Myriad Web" w:ascii="Helvetica Neue;Myriad Web" w:hAnsi="Helvetica Neue;Myriad Web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59675" cy="539750"/>
              <wp:effectExtent l="635" t="0" r="0" b="0"/>
              <wp:wrapNone/>
              <wp:docPr id="9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539640"/>
                      </a:xfrm>
                      <a:prstGeom prst="rect">
                        <a:avLst/>
                      </a:prstGeom>
                      <a:solidFill>
                        <a:srgbClr val="9daa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fillcolor="#9daa3f" stroked="f" o:allowincell="f" style="position:absolute;margin-left:-85pt;margin-top:8.15pt;width:595.2pt;height:42.45pt;mso-wrap-style:none;v-text-anchor:middle">
              <v:fill o:detectmouseclick="t" type="solid" color2="#6255c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-10795</wp:posOffset>
              </wp:positionV>
              <wp:extent cx="7559675" cy="143510"/>
              <wp:effectExtent l="635" t="0" r="0" b="0"/>
              <wp:wrapNone/>
              <wp:docPr id="10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43640"/>
                      </a:xfrm>
                      <a:prstGeom prst="rect">
                        <a:avLst/>
                      </a:prstGeom>
                      <a:solidFill>
                        <a:srgbClr val="c58f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c58f25" stroked="f" o:allowincell="f" style="position:absolute;margin-left:-85pt;margin-top:-0.85pt;width:595.2pt;height:11.25pt;mso-wrap-style:none;v-text-anchor:middle">
              <v:fill o:detectmouseclick="t" type="solid" color2="#3a70d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372100" cy="26225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  <w:t>©ANSAS 2012 - http://formazionedocentipon.indi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0.65pt;mso-wrap-distance-left:9.05pt;mso-wrap-distance-right:9.05pt;mso-wrap-distance-top:0pt;mso-wrap-distance-bottom:0pt;margin-top:10.5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FFFF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en-US"/>
                      </w:rPr>
                      <w:t>©ANSAS 2012 - http://formazionedocentipon.indire.i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120650</wp:posOffset>
              </wp:positionV>
              <wp:extent cx="1828800" cy="639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314325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68" r="-1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0.35pt;mso-wrap-distance-left:9.05pt;mso-wrap-distance-right:9.05pt;mso-wrap-distance-top:0pt;mso-wrap-distance-bottom:0pt;margin-top:-9.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1625" cy="314325"/>
                          <wp:effectExtent l="0" t="0" r="0" b="0"/>
                          <wp:docPr id="7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68" r="-1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3665</wp:posOffset>
              </wp:positionH>
              <wp:positionV relativeFrom="paragraph">
                <wp:posOffset>-67310</wp:posOffset>
              </wp:positionV>
              <wp:extent cx="4164330" cy="5486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uppressAutoHyphens w:val="true"/>
                            <w:rPr>
                              <w:rFonts w:ascii="Verdana" w:hAnsi="Verdana" w:cs="HelveticaNeue-Light;Helvetica Neue Light"/>
                              <w:caps/>
                              <w:color w:val="9DAA3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-Light;Helvetica Neue Light" w:ascii="Verdana" w:hAnsi="Verdana"/>
                              <w:caps/>
                              <w:color w:val="9DAA3F"/>
                              <w:sz w:val="16"/>
                              <w:szCs w:val="16"/>
                            </w:rPr>
                            <w:t>educazione scientifica</w:t>
                          </w:r>
                        </w:p>
                        <w:p>
                          <w:pPr>
                            <w:pStyle w:val="Paragrafobase"/>
                            <w:suppressAutoHyphens w:val="true"/>
                            <w:rPr>
                              <w:rFonts w:ascii="Verdana" w:hAnsi="Verdana" w:cs="HelveticaNeue-Light;Helvetica Neue Light"/>
                              <w:caps/>
                              <w:color w:val="9DAA3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-Light;Helvetica Neue Light" w:ascii="Verdana" w:hAnsi="Verdana"/>
                              <w:caps/>
                              <w:color w:val="9DAA3F"/>
                              <w:sz w:val="16"/>
                              <w:szCs w:val="16"/>
                            </w:rPr>
                            <w:t>B-10-FSE-2010-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43.2pt;mso-wrap-distance-left:9.05pt;mso-wrap-distance-right:9.05pt;mso-wrap-distance-top:0pt;mso-wrap-distance-bottom:0pt;margin-top:-5.3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agrafobase"/>
                      <w:suppressAutoHyphens w:val="true"/>
                      <w:rPr>
                        <w:rFonts w:ascii="Verdana" w:hAnsi="Verdana" w:cs="HelveticaNeue-Light;Helvetica Neue Light"/>
                        <w:caps/>
                        <w:color w:val="9DAA3F"/>
                        <w:sz w:val="16"/>
                        <w:szCs w:val="16"/>
                      </w:rPr>
                    </w:pPr>
                    <w:r>
                      <w:rPr>
                        <w:rFonts w:cs="HelveticaNeue-Light;Helvetica Neue Light" w:ascii="Verdana" w:hAnsi="Verdana"/>
                        <w:caps/>
                        <w:color w:val="9DAA3F"/>
                        <w:sz w:val="16"/>
                        <w:szCs w:val="16"/>
                      </w:rPr>
                      <w:t>educazione scientifica</w:t>
                    </w:r>
                  </w:p>
                  <w:p>
                    <w:pPr>
                      <w:pStyle w:val="Paragrafobase"/>
                      <w:suppressAutoHyphens w:val="true"/>
                      <w:rPr>
                        <w:rFonts w:ascii="Verdana" w:hAnsi="Verdana" w:cs="HelveticaNeue-Light;Helvetica Neue Light"/>
                        <w:caps/>
                        <w:color w:val="9DAA3F"/>
                        <w:sz w:val="16"/>
                        <w:szCs w:val="16"/>
                      </w:rPr>
                    </w:pPr>
                    <w:r>
                      <w:rPr>
                        <w:rFonts w:cs="HelveticaNeue-Light;Helvetica Neue Light" w:ascii="Verdana" w:hAnsi="Verdana"/>
                        <w:caps/>
                        <w:color w:val="9DAA3F"/>
                        <w:sz w:val="16"/>
                        <w:szCs w:val="16"/>
                      </w:rPr>
                      <w:t>B-10-FSE-2010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Helvetica Neue;Myriad Web" w:hAnsi="Helvetica Neue;Myriad Web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">
    <w:name w:val="titolo"/>
    <w:basedOn w:val="Normal"/>
    <w:qFormat/>
    <w:pPr>
      <w:autoSpaceDE w:val="false"/>
      <w:spacing w:lineRule="atLeast" w:line="240"/>
    </w:pPr>
    <w:rPr>
      <w:rFonts w:ascii="Times" w:hAnsi="Times" w:eastAsia="Times New Roman" w:cs="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22:00Z</dcterms:created>
  <dc:creator>Ufficio Comunicazione 2</dc:creator>
  <dc:description/>
  <cp:keywords/>
  <dc:language>en-US</dc:language>
  <cp:lastModifiedBy>EsseZeta</cp:lastModifiedBy>
  <cp:lastPrinted>2012-10-27T23:29:00Z</cp:lastPrinted>
  <dcterms:modified xsi:type="dcterms:W3CDTF">2012-11-23T04:22:00Z</dcterms:modified>
  <cp:revision>2</cp:revision>
  <dc:subject/>
  <dc:title/>
</cp:coreProperties>
</file>